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ÉSENTATIO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876"/>
        <w:gridCol w:w="3877"/>
      </w:tblGrid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r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pe d'activité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éance de travaux pratiques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bjectifs de l’activité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ynthétiser un savon, mettre en évidence l’effet moussant du savon fabriqué et les propriétés tensioactives d’un détergent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éférences par rapport au programm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tte activité illustre le thème : Lavage et nettoyage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t le sous thème : Tensioactifs (savons et détergents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n classe de  Terminale</w:t>
            </w:r>
          </w:p>
          <w:p>
            <w:pPr>
              <w:pStyle w:val="TextBodyIndent"/>
              <w:tabs>
                <w:tab w:val="left" w:pos="-1985" w:leader="none"/>
                <w:tab w:val="left" w:pos="851" w:leader="none"/>
              </w:tabs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ons et conten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étences attendues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ditions de mise en œuvr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requis : Connaître les notions de saponification, de savon, de détergents, de lipophilie et d’hydrophili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 : 1h3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intes matérielles : laboratoire avec paillasses humides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marques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teu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que GUL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émie de LY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ISTE DU MATÉRIEL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ériel nécessaire aux manipulations disposé sur la paillasse du profess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 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cher de 250 mL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toirs avec tubes à essai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uctimètre et cellule correspondant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Béchers de 100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duits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tion alcoolique de soude (10g d’écailles dans 50 mL d’éthanol) appelée solution </w:t>
      </w:r>
      <w:r>
        <w:rPr>
          <w:b/>
          <w:i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ution dans l’éther diéthylique de 15 mL d’huile d’olive pour 30 mL d’éther diéthylique appelée solution </w:t>
      </w:r>
      <w:r>
        <w:rPr>
          <w:b/>
          <w:i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olution </w:t>
      </w:r>
      <w:r>
        <w:rPr>
          <w:b/>
          <w:i/>
          <w:sz w:val="24"/>
          <w:szCs w:val="24"/>
        </w:rPr>
        <w:t xml:space="preserve">S </w:t>
      </w:r>
      <w:r>
        <w:rPr>
          <w:sz w:val="24"/>
          <w:szCs w:val="24"/>
        </w:rPr>
        <w:t>de savon (2 ou3 g de copeaux de savon de Marseille dans 100 mL d’eau déminéralisée) filtrée si nécessai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tion à 0,1 mol/L de sulfate de cuivre II, de chlorure de fer III de sulfate de zin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aux minérales (Evian,  Vittel et Contrexévill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tion d’acide chlorhydrique à 1 mol/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tion de Teepo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ylsulfate de sodium (Solutions à 14,4g/L ; 11,5 g/L ; 8,7g/L ; 5,8g/L et 2,9g/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ériel nécessaire aux manipulations disposé sur la paillasse des élè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fr-FR"/>
        </w:rPr>
        <w:t>Éprouvettes graduées (</w:t>
      </w:r>
      <w:r>
        <w:rPr>
          <w:b/>
          <w:bCs/>
          <w:sz w:val="24"/>
          <w:szCs w:val="24"/>
          <w:lang w:eastAsia="fr-FR"/>
        </w:rPr>
        <w:t>25 mL</w:t>
      </w:r>
      <w:r>
        <w:rPr>
          <w:sz w:val="24"/>
          <w:szCs w:val="24"/>
          <w:lang w:eastAsia="fr-FR"/>
        </w:rPr>
        <w:t xml:space="preserve"> et </w:t>
      </w:r>
      <w:r>
        <w:rPr>
          <w:b/>
          <w:bCs/>
          <w:sz w:val="24"/>
          <w:szCs w:val="24"/>
          <w:lang w:eastAsia="fr-FR"/>
        </w:rPr>
        <w:t>50 mL</w:t>
      </w:r>
      <w:r>
        <w:rPr>
          <w:sz w:val="24"/>
          <w:szCs w:val="24"/>
          <w:lang w:eastAsia="fr-FR"/>
        </w:rPr>
        <w:t>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ntage de </w:t>
      </w:r>
      <w:r>
        <w:rPr>
          <w:sz w:val="24"/>
          <w:szCs w:val="24"/>
          <w:lang w:eastAsia="fr-FR"/>
        </w:rPr>
        <w:t xml:space="preserve">chauffage à reflux (Ballon de </w:t>
      </w:r>
      <w:r>
        <w:rPr>
          <w:b/>
          <w:sz w:val="24"/>
          <w:szCs w:val="24"/>
          <w:lang w:eastAsia="fr-FR"/>
        </w:rPr>
        <w:t>250 mL</w:t>
      </w:r>
      <w:r>
        <w:rPr>
          <w:sz w:val="24"/>
          <w:szCs w:val="24"/>
          <w:lang w:eastAsia="fr-FR"/>
        </w:rPr>
        <w:t xml:space="preserve"> avec réfrigérant à boul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fr-FR"/>
        </w:rPr>
        <w:t>Système d’agitation magnétique chauffa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fr-FR"/>
        </w:rPr>
        <w:t>Montage de filtration sous vi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écher  ou erlenmeyer de </w:t>
      </w:r>
      <w:r>
        <w:rPr>
          <w:b/>
          <w:sz w:val="24"/>
          <w:szCs w:val="24"/>
        </w:rPr>
        <w:t>250 m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re de montre ou boite de Pétr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duits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ile d’oli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ution de soude à 10 mol/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anol à 95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ution saturée et glacée de chlorure de so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3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;Arial" w:hAnsi="Arial (W1);Arial" w:cs="Arial (W1);Arial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;Arial" w:ascii="Arial (W1);Arial" w:hAnsi="Arial (W1);Arial"/>
          <w:b/>
          <w:i w:val="false"/>
          <w:caps/>
          <w:color w:val="000000"/>
          <w:sz w:val="28"/>
        </w:rPr>
        <w:t>Fiche pour le professeur</w:t>
      </w:r>
    </w:p>
    <w:p>
      <w:pPr>
        <w:pStyle w:val="Normal"/>
        <w:rPr>
          <w:rFonts w:ascii="Arial (W1);Arial" w:hAnsi="Arial (W1);Arial" w:cs="Arial (W1);Arial"/>
          <w:b/>
          <w:b/>
          <w:i/>
          <w:i/>
          <w:caps/>
          <w:color w:val="000000"/>
          <w:sz w:val="28"/>
        </w:rPr>
      </w:pPr>
      <w:r>
        <w:rPr>
          <w:rFonts w:cs="Arial (W1);Arial" w:ascii="Arial (W1);Arial" w:hAnsi="Arial (W1);Arial"/>
          <w:b/>
          <w:i/>
          <w: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 : Savons et Détergen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YNTHESE D’UN SAVON 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éthode à reflux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cipe :</w:t>
      </w:r>
      <w:r>
        <w:rPr>
          <w:sz w:val="24"/>
          <w:szCs w:val="24"/>
          <w:lang w:eastAsia="fr-F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sz w:val="24"/>
          <w:szCs w:val="24"/>
          <w:lang w:eastAsia="fr-FR"/>
        </w:rPr>
        <w:t>Une solution concentrée de soude est utilisée pour réaliser la saponification d'un corps gras (huile d'olive). </w:t>
      </w:r>
    </w:p>
    <w:p>
      <w:pPr>
        <w:pStyle w:val="Normal"/>
        <w:spacing w:before="60" w:after="60"/>
        <w:ind w:left="708" w:right="225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Afin de favoriser le contact entre les réactifs, ceux-ci sont mis en solution dans l'éthanol. </w:t>
      </w:r>
    </w:p>
    <w:p>
      <w:pPr>
        <w:pStyle w:val="Normal"/>
        <w:ind w:left="720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Le savon, peu soluble dans l'eau salée, est ensuite relargué dans une solution de chlorure de sodiu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4"/>
          <w:lang w:eastAsia="fr-FR"/>
        </w:rPr>
      </w:pPr>
      <w:r>
        <w:rPr>
          <w:rFonts w:cs="Arial" w:ascii="Arial" w:hAnsi="Arial"/>
          <w:b/>
          <w:bCs/>
          <w:sz w:val="28"/>
          <w:szCs w:val="24"/>
          <w:lang w:eastAsia="fr-FR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nipulation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Cs/>
          <w:i/>
          <w:sz w:val="24"/>
          <w:szCs w:val="24"/>
          <w:u w:val="single"/>
        </w:rPr>
        <w:t>1</w:t>
      </w:r>
      <w:r>
        <w:rPr>
          <w:bCs/>
          <w:i/>
          <w:sz w:val="24"/>
          <w:szCs w:val="24"/>
          <w:u w:val="single"/>
          <w:vertAlign w:val="superscript"/>
        </w:rPr>
        <w:t>ère</w:t>
      </w:r>
      <w:r>
        <w:rPr>
          <w:bCs/>
          <w:i/>
          <w:sz w:val="24"/>
          <w:szCs w:val="24"/>
          <w:u w:val="single"/>
        </w:rPr>
        <w:t xml:space="preserve"> étape : chauffage à reflux</w:t>
      </w:r>
    </w:p>
    <w:p>
      <w:pPr>
        <w:pStyle w:val="Normal"/>
        <w:spacing w:before="60" w:after="100"/>
        <w:ind w:left="150" w:right="225" w:hanging="0"/>
        <w:rPr/>
      </w:pPr>
      <w:r>
        <w:rPr>
          <w:sz w:val="24"/>
          <w:szCs w:val="24"/>
          <w:lang w:eastAsia="fr-FR"/>
        </w:rPr>
        <w:t xml:space="preserve">Dans un bollon de </w:t>
      </w:r>
      <w:r>
        <w:rPr>
          <w:b/>
          <w:bCs/>
          <w:sz w:val="24"/>
          <w:szCs w:val="24"/>
          <w:lang w:eastAsia="fr-FR"/>
        </w:rPr>
        <w:t>250 mL</w:t>
      </w:r>
      <w:r>
        <w:rPr>
          <w:sz w:val="24"/>
          <w:szCs w:val="24"/>
          <w:lang w:eastAsia="fr-FR"/>
        </w:rPr>
        <w:t>, on place un barreau aimanté, puis on verse :</w:t>
      </w:r>
    </w:p>
    <w:p>
      <w:pPr>
        <w:pStyle w:val="Normal"/>
        <w:spacing w:before="60" w:after="100"/>
        <w:ind w:left="150" w:right="225" w:hanging="0"/>
        <w:rPr/>
      </w:pPr>
      <w:r>
        <w:rPr>
          <w:sz w:val="24"/>
          <w:szCs w:val="24"/>
          <w:lang w:eastAsia="fr-FR"/>
        </w:rPr>
        <w:t>-</w:t>
      </w:r>
      <w:r>
        <w:rPr>
          <w:sz w:val="14"/>
          <w:szCs w:val="14"/>
          <w:lang w:eastAsia="fr-FR"/>
        </w:rPr>
        <w:t xml:space="preserve">          </w:t>
      </w:r>
      <w:r>
        <w:rPr>
          <w:b/>
          <w:bCs/>
          <w:sz w:val="24"/>
          <w:szCs w:val="24"/>
          <w:lang w:eastAsia="fr-FR"/>
        </w:rPr>
        <w:t xml:space="preserve">15 mL </w:t>
      </w:r>
      <w:r>
        <w:rPr>
          <w:sz w:val="24"/>
          <w:szCs w:val="24"/>
          <w:lang w:eastAsia="fr-FR"/>
        </w:rPr>
        <w:t>d'huile d'olive.</w:t>
      </w:r>
    </w:p>
    <w:p>
      <w:pPr>
        <w:pStyle w:val="Normal"/>
        <w:spacing w:before="60" w:after="100"/>
        <w:ind w:left="150" w:right="225" w:hanging="0"/>
        <w:rPr/>
      </w:pPr>
      <w:r>
        <w:rPr>
          <w:sz w:val="24"/>
          <w:szCs w:val="24"/>
          <w:lang w:eastAsia="fr-FR"/>
        </w:rPr>
        <w:t>-</w:t>
      </w:r>
      <w:r>
        <w:rPr>
          <w:sz w:val="14"/>
          <w:szCs w:val="14"/>
          <w:lang w:eastAsia="fr-FR"/>
        </w:rPr>
        <w:t xml:space="preserve">          </w:t>
      </w:r>
      <w:r>
        <w:rPr>
          <w:b/>
          <w:bCs/>
          <w:sz w:val="24"/>
          <w:szCs w:val="24"/>
          <w:lang w:eastAsia="fr-FR"/>
        </w:rPr>
        <w:t>10 mL</w:t>
      </w:r>
      <w:r>
        <w:rPr>
          <w:sz w:val="24"/>
          <w:szCs w:val="24"/>
          <w:lang w:eastAsia="fr-FR"/>
        </w:rPr>
        <w:t xml:space="preserve"> de soude.</w:t>
      </w:r>
    </w:p>
    <w:p>
      <w:pPr>
        <w:pStyle w:val="Normal"/>
        <w:spacing w:before="60" w:after="100"/>
        <w:ind w:left="150" w:right="225" w:hanging="0"/>
        <w:rPr/>
      </w:pPr>
      <w:r>
        <w:rPr>
          <w:sz w:val="24"/>
          <w:szCs w:val="24"/>
          <w:lang w:eastAsia="fr-FR"/>
        </w:rPr>
        <w:t>-</w:t>
      </w:r>
      <w:r>
        <w:rPr>
          <w:sz w:val="14"/>
          <w:szCs w:val="14"/>
          <w:lang w:eastAsia="fr-FR"/>
        </w:rPr>
        <w:t xml:space="preserve">          </w:t>
      </w:r>
      <w:r>
        <w:rPr>
          <w:b/>
          <w:bCs/>
          <w:sz w:val="24"/>
          <w:szCs w:val="24"/>
          <w:lang w:eastAsia="fr-FR"/>
        </w:rPr>
        <w:t>20 mL</w:t>
      </w:r>
      <w:r>
        <w:rPr>
          <w:sz w:val="24"/>
          <w:szCs w:val="24"/>
          <w:lang w:eastAsia="fr-FR"/>
        </w:rPr>
        <w:t xml:space="preserve"> d'éthanol.</w:t>
      </w:r>
    </w:p>
    <w:p>
      <w:pPr>
        <w:pStyle w:val="Normal"/>
        <w:spacing w:before="60" w:after="100"/>
        <w:ind w:left="150" w:right="225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</w:t>
      </w:r>
      <w:r>
        <w:rPr>
          <w:sz w:val="14"/>
          <w:szCs w:val="14"/>
          <w:lang w:eastAsia="fr-FR"/>
        </w:rPr>
        <w:t xml:space="preserve">          </w:t>
      </w:r>
      <w:r>
        <w:rPr>
          <w:sz w:val="24"/>
          <w:szCs w:val="24"/>
          <w:lang w:eastAsia="fr-FR"/>
        </w:rPr>
        <w:t>On met en place le réfrigérant à eau et on chauffe à reflux le mélange réactionnel durant environ 30 min.</w:t>
      </w:r>
    </w:p>
    <w:p>
      <w:pPr>
        <w:pStyle w:val="Normal"/>
        <w:spacing w:before="60" w:after="100"/>
        <w:ind w:left="150" w:right="225" w:hanging="0"/>
        <w:rPr>
          <w:i/>
          <w:i/>
          <w:sz w:val="24"/>
          <w:szCs w:val="24"/>
          <w:u w:val="single"/>
          <w:lang w:eastAsia="fr-FR"/>
        </w:rPr>
      </w:pPr>
      <w:r>
        <w:rPr>
          <w:sz w:val="24"/>
          <w:szCs w:val="24"/>
          <w:lang w:eastAsia="fr-FR"/>
        </w:rPr>
        <w:tab/>
      </w:r>
      <w:r>
        <w:rPr>
          <w:i/>
          <w:sz w:val="24"/>
          <w:szCs w:val="24"/>
          <w:u w:val="single"/>
          <w:lang w:eastAsia="fr-FR"/>
        </w:rPr>
        <w:t>2</w:t>
      </w:r>
      <w:r>
        <w:rPr>
          <w:i/>
          <w:sz w:val="24"/>
          <w:szCs w:val="24"/>
          <w:u w:val="single"/>
          <w:vertAlign w:val="superscript"/>
          <w:lang w:eastAsia="fr-FR"/>
        </w:rPr>
        <w:t>ème</w:t>
      </w:r>
      <w:r>
        <w:rPr>
          <w:i/>
          <w:sz w:val="24"/>
          <w:szCs w:val="24"/>
          <w:u w:val="single"/>
          <w:lang w:eastAsia="fr-FR"/>
        </w:rPr>
        <w:t xml:space="preserve"> étape :le relargage</w:t>
      </w:r>
    </w:p>
    <w:p>
      <w:pPr>
        <w:pStyle w:val="Normal"/>
        <w:spacing w:before="60" w:after="100"/>
        <w:ind w:left="150" w:right="225" w:hanging="0"/>
        <w:rPr/>
      </w:pPr>
      <w:r>
        <w:rPr>
          <w:sz w:val="14"/>
          <w:szCs w:val="14"/>
          <w:lang w:eastAsia="fr-FR"/>
        </w:rPr>
        <w:t xml:space="preserve">  </w:t>
      </w:r>
      <w:r>
        <w:rPr>
          <w:sz w:val="24"/>
          <w:szCs w:val="24"/>
          <w:lang w:eastAsia="fr-FR"/>
        </w:rPr>
        <w:t xml:space="preserve">Au bout de </w:t>
      </w:r>
      <w:r>
        <w:rPr>
          <w:b/>
          <w:bCs/>
          <w:sz w:val="24"/>
          <w:szCs w:val="24"/>
          <w:lang w:eastAsia="fr-FR"/>
        </w:rPr>
        <w:t>30 min</w:t>
      </w:r>
      <w:r>
        <w:rPr>
          <w:sz w:val="24"/>
          <w:szCs w:val="24"/>
          <w:lang w:eastAsia="fr-FR"/>
        </w:rPr>
        <w:t>, on arrête le chauffage et on laisse refroidir.</w:t>
      </w:r>
    </w:p>
    <w:p>
      <w:pPr>
        <w:pStyle w:val="Normal"/>
        <w:spacing w:before="60" w:after="100"/>
        <w:ind w:left="150" w:right="225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-</w:t>
      </w:r>
      <w:r>
        <w:rPr>
          <w:sz w:val="14"/>
          <w:szCs w:val="14"/>
          <w:lang w:eastAsia="fr-FR"/>
        </w:rPr>
        <w:t xml:space="preserve">          </w:t>
      </w:r>
      <w:r>
        <w:rPr>
          <w:sz w:val="24"/>
          <w:szCs w:val="24"/>
          <w:lang w:eastAsia="fr-FR"/>
        </w:rPr>
        <w:t xml:space="preserve">On verse alors le mélange dans un bécher contenant environ </w:t>
      </w:r>
      <w:r>
        <w:rPr>
          <w:b/>
          <w:bCs/>
          <w:sz w:val="24"/>
          <w:szCs w:val="24"/>
          <w:lang w:eastAsia="fr-FR"/>
        </w:rPr>
        <w:t>100 mL</w:t>
      </w:r>
      <w:r>
        <w:rPr>
          <w:sz w:val="24"/>
          <w:szCs w:val="24"/>
          <w:lang w:eastAsia="fr-FR"/>
        </w:rPr>
        <w:t xml:space="preserve"> de solution concentrée de chlorure de sodium glacée</w:t>
      </w:r>
    </w:p>
    <w:p>
      <w:pPr>
        <w:pStyle w:val="Normal"/>
        <w:spacing w:before="60" w:after="100"/>
        <w:ind w:left="150" w:right="225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rPr>
          <w:i/>
          <w:sz w:val="24"/>
          <w:szCs w:val="24"/>
          <w:u w:val="single"/>
          <w:lang w:val="en-US" w:eastAsia="en-US"/>
        </w:rPr>
        <w:t>3</w:t>
      </w:r>
      <w:r>
        <w:rPr>
          <w:i/>
          <w:sz w:val="24"/>
          <w:szCs w:val="24"/>
          <w:u w:val="single"/>
          <w:vertAlign w:val="superscript"/>
          <w:lang w:val="en-US" w:eastAsia="en-US"/>
        </w:rPr>
        <w:t>ème</w:t>
      </w:r>
      <w:r>
        <w:rPr>
          <w:i/>
          <w:sz w:val="24"/>
          <w:szCs w:val="24"/>
          <w:u w:val="single"/>
          <w:lang w:val="en-US" w:eastAsia="en-US"/>
        </w:rPr>
        <w:t xml:space="preserve"> étape : filtration sur Büchner</w:t>
      </w:r>
    </w:p>
    <w:p>
      <w:pPr>
        <w:pStyle w:val="Normal"/>
        <w:spacing w:before="60" w:after="100"/>
        <w:ind w:left="150" w:right="225" w:hanging="0"/>
        <w:rPr/>
      </w:pPr>
      <w:r>
        <w:rPr>
          <w:sz w:val="14"/>
          <w:szCs w:val="14"/>
          <w:lang w:eastAsia="fr-FR"/>
        </w:rPr>
        <w:t xml:space="preserve">    </w:t>
      </w:r>
      <w:r>
        <w:rPr>
          <w:sz w:val="24"/>
          <w:szCs w:val="24"/>
          <w:lang w:eastAsia="fr-FR"/>
        </w:rPr>
        <w:t>Filtrer le mélange obtenu sur un filtre Büchner et rincer le savon à l'eau distillée puis laisser sécher sur un verre de montre. Il est déconseillé d'utiliser le savon ainsi obtenu pour se laver les mains ; il contient encore beaucoup de soude et il est donc caustique.</w:t>
      </w:r>
    </w:p>
    <w:p>
      <w:pPr>
        <w:pStyle w:val="Normal"/>
        <w:spacing w:before="60" w:after="60"/>
        <w:ind w:right="225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éthode à froid</w:t>
      </w:r>
    </w:p>
    <w:p>
      <w:pPr>
        <w:pStyle w:val="Normal"/>
        <w:rPr>
          <w:rFonts w:ascii="Tahoma" w:hAnsi="Tahoma" w:cs="Tahoma"/>
          <w:b/>
          <w:b/>
          <w:bCs/>
          <w:color w:val="2A2A2A"/>
          <w:sz w:val="28"/>
          <w:lang w:eastAsia="fr-FR"/>
        </w:rPr>
      </w:pPr>
      <w:r>
        <w:rPr>
          <w:rFonts w:cs="Tahoma" w:ascii="Tahoma" w:hAnsi="Tahoma"/>
          <w:b/>
          <w:bCs/>
          <w:color w:val="2A2A2A"/>
          <w:sz w:val="28"/>
          <w:lang w:eastAsia="fr-FR"/>
        </w:rPr>
      </w:r>
    </w:p>
    <w:p>
      <w:pPr>
        <w:pStyle w:val="Normal"/>
        <w:rPr>
          <w:color w:val="2A2A2A"/>
          <w:sz w:val="24"/>
          <w:szCs w:val="24"/>
          <w:lang w:eastAsia="fr-FR"/>
        </w:rPr>
      </w:pPr>
      <w:r>
        <w:rPr>
          <w:color w:val="2A2A2A"/>
          <w:sz w:val="24"/>
          <w:szCs w:val="24"/>
          <w:lang w:eastAsia="fr-FR"/>
        </w:rPr>
        <w:t xml:space="preserve">Dans un bécher de 250 mL, verser 30 mL de solution </w:t>
      </w:r>
      <w:r>
        <w:rPr>
          <w:b/>
          <w:i/>
          <w:color w:val="2A2A2A"/>
          <w:sz w:val="24"/>
          <w:szCs w:val="24"/>
          <w:lang w:eastAsia="fr-FR"/>
        </w:rPr>
        <w:t>B</w:t>
      </w:r>
      <w:r>
        <w:rPr>
          <w:color w:val="2A2A2A"/>
          <w:sz w:val="24"/>
          <w:szCs w:val="24"/>
          <w:lang w:eastAsia="fr-FR"/>
        </w:rPr>
        <w:t xml:space="preserve">, puis ajouter 50 mL de solution </w:t>
      </w:r>
      <w:r>
        <w:rPr>
          <w:b/>
          <w:i/>
          <w:color w:val="2A2A2A"/>
          <w:sz w:val="24"/>
          <w:szCs w:val="24"/>
          <w:lang w:eastAsia="fr-FR"/>
        </w:rPr>
        <w:t>A.</w:t>
      </w:r>
    </w:p>
    <w:p>
      <w:pPr>
        <w:pStyle w:val="Normal"/>
        <w:rPr/>
      </w:pPr>
      <w:r>
        <w:rPr>
          <w:color w:val="2A2A2A"/>
          <w:sz w:val="24"/>
          <w:szCs w:val="24"/>
          <w:lang w:eastAsia="fr-FR"/>
        </w:rPr>
        <w:t>Attendre 4 ou 5 minutes et observer.</w:t>
      </w:r>
    </w:p>
    <w:p>
      <w:pPr>
        <w:pStyle w:val="Normal"/>
        <w:rPr>
          <w:color w:val="2A2A2A"/>
          <w:sz w:val="24"/>
          <w:szCs w:val="24"/>
          <w:lang w:eastAsia="fr-FR"/>
        </w:rPr>
      </w:pPr>
      <w:r>
        <w:rPr>
          <w:color w:val="2A2A2A"/>
          <w:sz w:val="24"/>
          <w:szCs w:val="24"/>
          <w:lang w:eastAsia="fr-FR"/>
        </w:rPr>
        <w:t>On peut vérifier les propriétés moussantes du savon fabriqué, mais il ne faut pas se laver</w:t>
      </w:r>
    </w:p>
    <w:p>
      <w:pPr>
        <w:pStyle w:val="Normal"/>
        <w:rPr>
          <w:color w:val="2A2A2A"/>
          <w:sz w:val="24"/>
          <w:szCs w:val="24"/>
          <w:lang w:eastAsia="fr-FR"/>
        </w:rPr>
      </w:pPr>
      <w:r>
        <w:rPr>
          <w:color w:val="2A2A2A"/>
          <w:sz w:val="24"/>
          <w:szCs w:val="24"/>
          <w:lang w:eastAsia="fr-FR"/>
        </w:rPr>
        <w:t>Utiliser cette solution savonneuse pour les tests d’effets moussants</w:t>
      </w:r>
      <w:r>
        <w:rPr>
          <w:rFonts w:cs="Tahoma" w:ascii="Tahoma" w:hAnsi="Tahoma"/>
          <w:color w:val="2A2A2A"/>
          <w:lang w:eastAsia="fr-FR"/>
        </w:rPr>
        <w:br/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Principaux montages utilisés en synthèse organique</w:t>
      </w:r>
      <w:r>
        <w:rPr/>
        <w:t xml:space="preserve"> </w:t>
      </w:r>
      <w:r>
        <w:rPr/>
        <w:drawing>
          <wp:inline distT="0" distB="0" distL="0" distR="0">
            <wp:extent cx="5521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8419" w:dyaOrig="8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95pt;height:382.65pt" filled="f" o:ole="">
            <v:imagedata r:id="rId4" o:title=""/>
          </v:shape>
          <o:OLEObject Type="Embed" ProgID="" ShapeID="ole_rId3" DrawAspect="Content" ObjectID="_29538628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age pour un chauffage à refl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positif expérimental de filtration sous vi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456311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RIETES PHYSICO-CHIMIQUES D’UNE SOLUTION SAVONNEU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actère basique de la solution </w:t>
      </w:r>
      <w:r>
        <w:rPr>
          <w:rFonts w:cs="Arial" w:ascii="Arial" w:hAnsi="Arial"/>
          <w:b/>
          <w:bCs/>
          <w:i/>
          <w:sz w:val="28"/>
          <w:szCs w:val="28"/>
        </w:rPr>
        <w:t>S et conséquences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 xml:space="preserve">Déterminer le pH de la solution </w:t>
      </w:r>
      <w:r>
        <w:rPr>
          <w:b/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à l’aide d’un papier pH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 xml:space="preserve">A 2 mL de solution </w:t>
      </w:r>
      <w:r>
        <w:rPr>
          <w:b/>
          <w:bCs/>
          <w:i/>
          <w:sz w:val="24"/>
          <w:szCs w:val="24"/>
        </w:rPr>
        <w:t>S</w:t>
      </w:r>
      <w:r>
        <w:rPr>
          <w:bCs/>
          <w:sz w:val="24"/>
          <w:szCs w:val="24"/>
        </w:rPr>
        <w:t>, ajouter goutte à goutte une solution molaire d’acide chlorhydrique. Agiter, observer et concl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écipitations des carboxylates métalliqu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ans une série de 4 tubes à essais, verser 2 mL de solution </w:t>
      </w:r>
      <w:r>
        <w:rPr>
          <w:b/>
          <w:bCs/>
          <w:i/>
          <w:sz w:val="24"/>
          <w:szCs w:val="24"/>
        </w:rPr>
        <w:t>S</w:t>
      </w:r>
      <w:r>
        <w:rPr>
          <w:bCs/>
          <w:sz w:val="24"/>
          <w:szCs w:val="24"/>
        </w:rPr>
        <w:t xml:space="preserve">, puis ajouter goutte à goutte une </w:t>
      </w:r>
      <w:r>
        <w:rPr>
          <w:sz w:val="24"/>
          <w:szCs w:val="24"/>
        </w:rPr>
        <w:t>solution à 0,1 mol/L soit de sulfate de cuivre II, soit de chlorure de fer III,soit de sulfate de zin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n observe l’apparition de précipités, concl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90595" cy="161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612440"/>
                          <a:chOff x="0" y="0"/>
                          <a:chExt cx="3490560" cy="16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056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8320" y="0"/>
                            <a:ext cx="35496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88360"/>
                              <a:ext cx="288360" cy="93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46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1080"/>
                              <a:ext cx="35496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7280"/>
                                <a:ext cx="281880" cy="51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72600">
                                <a:off x="34200" y="1728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976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54720" y="109080"/>
                                <a:ext cx="210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37080" y="13212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8936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55080" y="180000"/>
                                <a:ext cx="2084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206280" y="18936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66600" y="272520"/>
                                <a:ext cx="17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78200" y="43200"/>
                                <a:ext cx="17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208440" y="129960"/>
                                <a:ext cx="113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3040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71640" y="265320"/>
                                <a:ext cx="210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37080" y="30348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5892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5840" y="324360"/>
                                <a:ext cx="2084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96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206280" y="35892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6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66600" y="441360"/>
                                <a:ext cx="17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96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81080" y="214560"/>
                                <a:ext cx="168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208440" y="301680"/>
                                <a:ext cx="113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72680"/>
                                <a:ext cx="1681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0" y="443880"/>
                                <a:ext cx="113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5600">
                                <a:off x="185400" y="419760"/>
                                <a:ext cx="1137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28440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66040"/>
                                <a:ext cx="283680" cy="12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141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46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1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46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35676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646560"/>
                              <a:ext cx="287640" cy="50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5e75"/>
                                </a:gs>
                                <a:gs pos="50000">
                                  <a:srgbClr val="66ccff"/>
                                </a:gs>
                                <a:gs pos="100000">
                                  <a:srgbClr val="2f5e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0" cy="11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35676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7280"/>
                                <a:ext cx="281880" cy="511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5000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72600">
                                <a:off x="36360" y="17280"/>
                                <a:ext cx="2070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5000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lin ang="1942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59760"/>
                                <a:ext cx="2070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72720" y="94320"/>
                                <a:ext cx="208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37800" y="13212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88640"/>
                                <a:ext cx="2070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5000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5840" y="150840"/>
                                <a:ext cx="208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5000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lin ang="42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207360" y="18864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5000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lin ang="16206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67680" y="272160"/>
                                <a:ext cx="1702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49fa6"/>
                                  </a:gs>
                                  <a:gs pos="100000">
                                    <a:srgbClr val="1f494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80000" y="42840"/>
                                <a:ext cx="1702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209520" y="130320"/>
                                <a:ext cx="113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30040"/>
                                <a:ext cx="2070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72720" y="265320"/>
                                <a:ext cx="208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lin ang="96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37800" y="30312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59640"/>
                                <a:ext cx="2070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6920" y="322920"/>
                                <a:ext cx="208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207360" y="35964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67680" y="441720"/>
                                <a:ext cx="1702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81440" y="214560"/>
                                <a:ext cx="1702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5000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lin ang="4224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209520" y="300960"/>
                                <a:ext cx="113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72680"/>
                                <a:ext cx="168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d86ff"/>
                                  </a:gs>
                                  <a:gs pos="100000">
                                    <a:srgbClr val="053d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" y="444240"/>
                                <a:ext cx="113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5600">
                                <a:off x="177480" y="444960"/>
                                <a:ext cx="1137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53d75"/>
                                  </a:gs>
                                  <a:gs pos="100000">
                                    <a:srgbClr val="0d8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360" y="0"/>
                              <a:ext cx="0" cy="11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1150560"/>
                              <a:ext cx="142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5e75"/>
                                </a:gs>
                                <a:gs pos="100000">
                                  <a:srgbClr val="66cc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1150560"/>
                              <a:ext cx="143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5e75"/>
                                </a:gs>
                                <a:gs pos="100000">
                                  <a:srgbClr val="66cc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0"/>
                            <a:ext cx="35496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86920"/>
                              <a:ext cx="2883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1080"/>
                              <a:ext cx="35496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7280"/>
                                <a:ext cx="281880" cy="51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72600">
                                <a:off x="34200" y="1728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976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54360" y="109080"/>
                                <a:ext cx="210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37080" y="13212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8936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55080" y="180000"/>
                                <a:ext cx="2084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205920" y="18936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66600" y="272520"/>
                                <a:ext cx="17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78200" y="43200"/>
                                <a:ext cx="17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208440" y="129960"/>
                                <a:ext cx="113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3040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71640" y="265320"/>
                                <a:ext cx="210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37080" y="30348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58920"/>
                                <a:ext cx="207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5840" y="324360"/>
                                <a:ext cx="2084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4800">
                                <a:off x="205920" y="35892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66600" y="441360"/>
                                <a:ext cx="170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180720" y="214560"/>
                                <a:ext cx="168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79000">
                                <a:off x="208440" y="301680"/>
                                <a:ext cx="113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72680"/>
                                <a:ext cx="1681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0" y="443880"/>
                                <a:ext cx="113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5600">
                                <a:off x="185400" y="419760"/>
                                <a:ext cx="1137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5">
                                    <a:moveTo>
                                      <a:pt x="7" y="38"/>
                                    </a:moveTo>
                                    <a:cubicBezTo>
                                      <a:pt x="11" y="98"/>
                                      <a:pt x="0" y="99"/>
                                      <a:pt x="51" y="106"/>
                                    </a:cubicBezTo>
                                    <a:cubicBezTo>
                                      <a:pt x="56" y="122"/>
                                      <a:pt x="59" y="129"/>
                                      <a:pt x="75" y="134"/>
                                    </a:cubicBezTo>
                                    <a:cubicBezTo>
                                      <a:pt x="83" y="133"/>
                                      <a:pt x="92" y="135"/>
                                      <a:pt x="99" y="130"/>
                                    </a:cubicBezTo>
                                    <a:cubicBezTo>
                                      <a:pt x="103" y="127"/>
                                      <a:pt x="100" y="119"/>
                                      <a:pt x="103" y="114"/>
                                    </a:cubicBezTo>
                                    <a:cubicBezTo>
                                      <a:pt x="106" y="110"/>
                                      <a:pt x="111" y="108"/>
                                      <a:pt x="115" y="106"/>
                                    </a:cubicBezTo>
                                    <a:cubicBezTo>
                                      <a:pt x="136" y="97"/>
                                      <a:pt x="144" y="97"/>
                                      <a:pt x="167" y="94"/>
                                    </a:cubicBezTo>
                                    <a:cubicBezTo>
                                      <a:pt x="162" y="67"/>
                                      <a:pt x="146" y="47"/>
                                      <a:pt x="119" y="38"/>
                                    </a:cubicBezTo>
                                    <a:cubicBezTo>
                                      <a:pt x="114" y="0"/>
                                      <a:pt x="113" y="1"/>
                                      <a:pt x="75" y="6"/>
                                    </a:cubicBezTo>
                                    <a:cubicBezTo>
                                      <a:pt x="67" y="30"/>
                                      <a:pt x="44" y="19"/>
                                      <a:pt x="23" y="26"/>
                                    </a:cubicBezTo>
                                    <a:cubicBezTo>
                                      <a:pt x="14" y="40"/>
                                      <a:pt x="20" y="38"/>
                                      <a:pt x="7" y="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9f9f9"/>
                                  </a:gs>
                                  <a:gs pos="100000">
                                    <a:srgbClr val="bdbd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28440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66040"/>
                                <a:ext cx="283680" cy="12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141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1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7280" y="0"/>
                            <a:ext cx="28440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66040"/>
                                <a:ext cx="283680" cy="12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141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1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215280"/>
                              <a:ext cx="28368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28368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37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37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532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148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3392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137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14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48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09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9620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208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15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2716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0628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288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532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532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376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37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620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7532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1376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09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37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32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84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15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400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238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890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76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612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612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84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2384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0628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612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2384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7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384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92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723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444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3392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998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786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524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84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84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99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8612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685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484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8612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68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612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656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3084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3392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163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962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6144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099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520"/>
                                <a:ext cx="28368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34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34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49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112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3392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134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5112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09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9620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172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15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2716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0628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252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49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49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3724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340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620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749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1340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09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340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32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812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15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400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2348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8872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72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6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57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576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804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2348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0628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576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234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7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348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892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723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408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3392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9952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786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488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804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804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9600"/>
                                  <a:ext cx="75600" cy="82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8576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685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4804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8576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32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57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656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304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3392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1636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962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6108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09600"/>
                                  <a:ext cx="57240" cy="61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ff9ff"/>
                                    </a:gs>
                                    <a:gs pos="100000">
                                      <a:srgbClr val="b5bc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6840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3432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71316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078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71640" cy="74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5652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577800"/>
                                <a:ext cx="71640" cy="7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7668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5560"/>
                                <a:ext cx="2016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15560"/>
                                <a:ext cx="38880" cy="4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5560"/>
                                <a:ext cx="37440" cy="4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9ff"/>
                                  </a:gs>
                                  <a:gs pos="100000">
                                    <a:srgbClr val="b5bc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67280"/>
                            <a:ext cx="82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+ Fe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367280"/>
                            <a:ext cx="82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+ Cu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367280"/>
                            <a:ext cx="82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+ Zn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367280"/>
                            <a:ext cx="826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 se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85pt;height:126.95pt" coordorigin="0,0" coordsize="5497,2539">
                <v:rect id="shape_0" stroked="f" o:allowincell="f" style="position:absolute;left:0;top:0;width:5496;height:2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6;top:0;width:541;height:2038">
                  <v:rect id="shape_0" fillcolor="#757546" stroked="f" o:allowincell="f" style="position:absolute;left:564;top:454;width:453;height:1472;mso-wrap-style:none;v-text-anchor:middle;mso-position-horizontal-relative:char">
                    <v:fill o:detectmouseclick="t" color2="#ffff99"/>
                    <v:stroke color="#3465a4" joinstyle="round" endcap="flat"/>
                    <w10:wrap type="none"/>
                  </v:rect>
                  <v:group id="shape_0" style="position:absolute;left:526;top:454;width:541;height:903">
                    <v:rect id="shape_0" fillcolor="#5e1700" stroked="f" o:allowincell="f" style="position:absolute;left:564;top:454;width:443;height:803;mso-wrap-style:none;v-text-anchor:middle;mso-position-horizontal-relative:char">
                      <v:fill o:detectmouseclick="t" color2="#cc3300"/>
                      <v:stroke color="#3465a4" joinstyle="round" endcap="flat"/>
                      <w10:wrap type="none"/>
                    </v:rect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571;top:454;width:326;height:265;mso-wrap-style:none;v-text-anchor:middle;rotation:171;mso-position-horizontal-relative:char">
                      <v:fill o:detectmouseclick="t" color2="#5e17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564;top:521;width:326;height:265;mso-wrap-style:none;v-text-anchor:middle;mso-position-horizontal-relative:char">
                      <v:fill o:detectmouseclick="t" color2="#5e17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603;top:598;width:330;height:264;mso-wrap-style:none;v-text-anchor:middle;rotation:6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575;top:635;width:177;height:112;flip:y;mso-wrap-style:none;v-text-anchor:middle;rotation:225;mso-position-horizontal-relative:char">
                      <v:fill o:detectmouseclick="t" color2="#5e17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663;top:725;width:326;height:265;mso-wrap-style:none;v-text-anchor:middle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604;top:711;width:327;height:262;mso-wrap-style:none;v-text-anchor:middle;rotation:65;mso-position-horizontal-relative:char">
                      <v:fill o:detectmouseclick="t" type="solid" color2="#33cc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841;top:725;width:177;height:112;flip:y;mso-wrap-style:none;v-text-anchor:middle;rotation:22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622;top:856;width:268;height:185;mso-wrap-style:none;v-text-anchor:middle;rotation:6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798;top:495;width:268;height:185;mso-wrap-style:none;v-text-anchor:middle;rotation:65;mso-position-horizontal-relative:char">
                      <v:fill o:detectmouseclick="t" color2="#5e17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845;top:631;width:178;height:185;mso-wrap-style:none;v-text-anchor:middle;rotation:65;mso-position-horizontal-relative:char">
                      <v:fill o:detectmouseclick="t" color2="#5e17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564;top:790;width:326;height:265;mso-wrap-style:none;v-text-anchor:middle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630;top:844;width:330;height:264;mso-wrap-style:none;v-text-anchor:middle;rotation:65;mso-position-horizontal-relative:char">
                      <v:fill o:detectmouseclick="t" type="solid" color2="#33cc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575;top:905;width:177;height:112;flip:y;mso-wrap-style:none;v-text-anchor:middle;rotation:22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663;top:992;width:326;height:265;mso-wrap-style:none;v-text-anchor:middle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542;top:938;width:327;height:262;mso-wrap-style:none;v-text-anchor:middle;rotation:6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841;top:992;width:177;height:112;flip:y;mso-wrap-style:none;v-text-anchor:middle;rotation:22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622;top:1122;width:268;height:185;mso-wrap-style:none;v-text-anchor:middle;rotation:6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801;top:765;width:265;height:185;mso-wrap-style:none;v-text-anchor:middle;rotation:6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845;top:901;width:178;height:185;mso-wrap-style:none;v-text-anchor:middle;rotation:65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573;top:1171;width:264;height:185;mso-wrap-style:none;v-text-anchor:middle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5e1700" stroked="f" o:allowincell="f" style="position:absolute;left:528;top:1126;width:178;height:88;mso-wrap-style:none;v-text-anchor:middle;rotation:90;mso-position-horizontal-relative:char">
                      <v:fill o:detectmouseclick="t" color2="#cc3300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cc3300" stroked="f" o:allowincell="f" style="position:absolute;left:809;top:1089;width:178;height:264;mso-wrap-style:none;v-text-anchor:middle;rotation:73;mso-position-horizontal-relative:char">
                      <v:fill o:detectmouseclick="t" color2="#5e1700"/>
                      <v:stroke color="#3465a4" joinstyle="round" endcap="flat"/>
                      <w10:wrap type="none"/>
                    </v:shape>
                  </v:group>
                  <v:group id="shape_0" style="position:absolute;left:562;top:0;width:448;height:2038">
                    <v:line id="shape_0" from="564,0" to="564,18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1,0" to="1011,18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2;top:1836;width:448;height:202">
                      <v:rect id="shape_0" coordsize="10800,10800" path="l0,21600xee" fillcolor="#ffff99" stroked="t" o:allowincell="f" style="position:absolute;left:787;top:1836;width:222;height:201;flip:y;mso-wrap-style:none;v-text-anchor:middle;mso-position-horizontal-relative:char">
                        <v:fill o:detectmouseclick="t" color2="#757546"/>
                        <v:stroke color="black" weight="1908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563;top:1836;width:222;height:201;flip:xy;mso-wrap-style:none;v-text-anchor:middle;mso-position-horizontal-relative:char">
                        <v:fill o:detectmouseclick="t" color2="#757546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1776;top:0;width:541;height:2016">
                  <v:rect id="shape_0" fillcolor="#2f5e75" stroked="f" o:allowincell="f" style="position:absolute;left:1812;top:1018;width:452;height:793;mso-wrap-style:none;v-text-anchor:middle;mso-position-horizontal-relative:char">
                    <v:fill o:detectmouseclick="t" color2="#66ccff"/>
                    <v:stroke color="#3465a4" joinstyle="round" endcap="flat"/>
                    <w10:wrap type="none"/>
                  </v:rect>
                  <v:line id="shape_0" from="1812,0" to="1812,18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76;top:338;width:541;height:941">
                    <v:rect id="shape_0" fillcolor="#053d75" stroked="f" o:allowincell="f" style="position:absolute;left:1821;top:339;width:443;height:805;mso-wrap-style:none;v-text-anchor:middle;mso-position-horizontal-relative:char">
                      <v:fill o:detectmouseclick="t" color2="#0d86ff"/>
                      <v:stroke color="#3465a4" joinstyle="round" endcap="flat"/>
                      <w10:wrap type="none"/>
                    </v:rect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20;top:339;width:325;height:265;mso-wrap-style:none;v-text-anchor:middle;rotation:171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12;top:406;width:325;height:265;mso-wrap-style:none;v-text-anchor:middle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78;top:461;width:328;height:263;mso-wrap-style:none;v-text-anchor:middle;rotation:6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22;top:520;width:177;height:112;flip:y;mso-wrap-style:none;v-text-anchor:middle;rotation:22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911;top:609;width:325;height:265;mso-wrap-style:none;v-text-anchor:middle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788;top:550;width:328;height:263;mso-wrap-style:none;v-text-anchor:middle;rotation:6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2089;top:609;width:177;height:112;flip:y;mso-wrap-style:none;v-text-anchor:middle;rotation:22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1f494c" stroked="f" o:allowincell="f" style="position:absolute;left:1870;top:740;width:267;height:185;mso-wrap-style:none;v-text-anchor:middle;rotation:65;mso-position-horizontal-relative:char">
                      <v:fill o:detectmouseclick="t" color2="#449fa6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2047;top:379;width:267;height:185;mso-wrap-style:none;v-text-anchor:middle;rotation:6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2093;top:516;width:178;height:185;mso-wrap-style:none;v-text-anchor:middle;rotation:6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12;top:674;width:325;height:265;mso-wrap-style:none;v-text-anchor:middle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78;top:730;width:328;height:263;mso-wrap-style:none;v-text-anchor:middle;rotation:6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822;top:789;width:177;height:112;flip:y;mso-wrap-style:none;v-text-anchor:middle;rotation:22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53d75" stroked="f" o:allowincell="f" style="position:absolute;left:1911;top:878;width:325;height:265;mso-wrap-style:none;v-text-anchor:middle;mso-position-horizontal-relative:char">
                      <v:fill o:detectmouseclick="t" color2="#0d86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53d75" stroked="f" o:allowincell="f" style="position:absolute;left:1790;top:821;width:328;height:263;mso-wrap-style:none;v-text-anchor:middle;rotation:65;mso-position-horizontal-relative:char">
                      <v:fill o:detectmouseclick="t" color2="#0d86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53d75" stroked="f" o:allowincell="f" style="position:absolute;left:2089;top:878;width:177;height:112;flip:y;mso-wrap-style:none;v-text-anchor:middle;rotation:225;mso-position-horizontal-relative:char">
                      <v:fill o:detectmouseclick="t" color2="#0d86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53d75" stroked="f" o:allowincell="f" style="position:absolute;left:1870;top:1007;width:267;height:185;mso-wrap-style:none;v-text-anchor:middle;rotation:65;mso-position-horizontal-relative:char">
                      <v:fill o:detectmouseclick="t" color2="#0d86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2049;top:649;width:267;height:185;mso-wrap-style:none;v-text-anchor:middle;rotation:65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53d75" stroked="f" o:allowincell="f" style="position:absolute;left:2093;top:785;width:178;height:185;mso-wrap-style:none;v-text-anchor:middle;rotation:65;mso-position-horizontal-relative:char">
                      <v:fill o:detectmouseclick="t" color2="#0d86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53d75" stroked="f" o:allowincell="f" style="position:absolute;left:1821;top:1056;width:265;height:186;mso-wrap-style:none;v-text-anchor:middle;mso-position-horizontal-relative:char">
                      <v:fill o:detectmouseclick="t" color2="#0d86ff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1777;top:1011;width:178;height:89;mso-wrap-style:none;v-text-anchor:middle;rotation:90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0d86ff" stroked="f" o:allowincell="f" style="position:absolute;left:2043;top:1013;width:178;height:265;mso-wrap-style:none;v-text-anchor:middle;rotation:73;mso-position-horizontal-relative:char">
                      <v:fill o:detectmouseclick="t" color2="#053d75"/>
                      <v:stroke color="#3465a4" joinstyle="round" endcap="flat"/>
                      <w10:wrap type="none"/>
                    </v:shape>
                  </v:group>
                  <v:line id="shape_0" from="2260,0" to="2260,18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#66ccff" stroked="t" o:allowincell="f" style="position:absolute;left:2038;top:1812;width:223;height:203;flip:y;mso-wrap-style:none;v-text-anchor:middle;mso-position-horizontal-relative:char">
                    <v:fill o:detectmouseclick="t" color2="#2f5e75"/>
                    <v:stroke color="black" weight="19080" joinstyle="miter" endcap="flat"/>
                    <w10:wrap type="none"/>
                  </v:rect>
                  <v:rect id="shape_0" coordsize="10800,10800" path="l0,21600xee" fillcolor="#66ccff" stroked="t" o:allowincell="f" style="position:absolute;left:1812;top:1812;width:225;height:203;flip:xy;mso-wrap-style:none;v-text-anchor:middle;mso-position-horizontal-relative:char">
                    <v:fill o:detectmouseclick="t" color2="#2f5e75"/>
                    <v:stroke color="black" weight="19080" joinstyle="miter" endcap="flat"/>
                    <w10:wrap type="none"/>
                  </v:rect>
                </v:group>
                <v:group id="shape_0" style="position:absolute;left:3021;top:0;width:541;height:2038">
                  <v:rect id="shape_0" fillcolor="white" stroked="f" o:allowincell="f" style="position:absolute;left:3059;top:452;width:453;height:14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21;top:454;width:541;height:903">
                    <v:rect id="shape_0" fillcolor="#bdbdbd" stroked="f" o:allowincell="f" style="position:absolute;left:3059;top:454;width:443;height:803;mso-wrap-style:none;v-text-anchor:middle;mso-position-horizontal-relative:char">
                      <v:fill o:detectmouseclick="t" color2="#f9f9f9"/>
                      <v:stroke color="#3465a4" joinstyle="round" endcap="flat"/>
                      <w10:wrap type="none"/>
                    </v:rect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66;top:454;width:326;height:265;mso-wrap-style:none;v-text-anchor:middle;rotation:171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59;top:521;width:326;height:265;mso-wrap-style:none;v-text-anchor:middle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98;top:598;width:330;height:264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70;top:635;width:177;height:112;flip:y;mso-wrap-style:none;v-text-anchor:middle;rotation:22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158;top:725;width:326;height:265;mso-wrap-style:none;v-text-anchor:middle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99;top:711;width:327;height:262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336;top:725;width:177;height:112;flip:y;mso-wrap-style:none;v-text-anchor:middle;rotation:22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117;top:856;width:268;height:185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293;top:495;width:268;height:185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340;top:631;width:178;height:185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59;top:790;width:326;height:265;mso-wrap-style:none;v-text-anchor:middle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125;top:844;width:330;height:264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70;top:905;width:177;height:112;flip:y;mso-wrap-style:none;v-text-anchor:middle;rotation:22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158;top:992;width:326;height:265;mso-wrap-style:none;v-text-anchor:middle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37;top:938;width:327;height:262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336;top:992;width:177;height:112;flip:y;mso-wrap-style:none;v-text-anchor:middle;rotation:22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117;top:1122;width:268;height:185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296;top:765;width:265;height:185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340;top:901;width:178;height:185;mso-wrap-style:none;v-text-anchor:middle;rotation:65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68;top:1171;width:264;height:185;mso-wrap-style:none;v-text-anchor:middle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023;top:1126;width:178;height:88;mso-wrap-style:none;v-text-anchor:middle;rotation:90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  <v:shape id="shape_0" coordsize="167,135" path="m7,38c11,98,0,99,51,106c56,122,59,129,75,134c83,133,92,135,99,130c103,127,100,119,103,114c106,110,111,108,115,106c136,97,144,97,167,94c162,67,146,47,119,38c114,0,113,1,75,6c67,30,44,19,23,26c14,40,20,38,7,38xe" fillcolor="#bdbdbd" stroked="f" o:allowincell="f" style="position:absolute;left:3304;top:1089;width:178;height:264;mso-wrap-style:none;v-text-anchor:middle;rotation:73;mso-position-horizontal-relative:char">
                      <v:fill o:detectmouseclick="t" color2="#f9f9f9"/>
                      <v:stroke color="#3465a4" joinstyle="round" endcap="flat"/>
                      <w10:wrap type="none"/>
                    </v:shape>
                  </v:group>
                  <v:group id="shape_0" style="position:absolute;left:3057;top:0;width:448;height:2038">
                    <v:line id="shape_0" from="3059,0" to="3059,18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06,0" to="3506,18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57;top:1836;width:448;height:202">
                      <v:rect id="shape_0" coordsize="10800,10800" path="l0,21600xee" fillcolor="white" stroked="t" o:allowincell="f" style="position:absolute;left:3282;top:1836;width:222;height:201;flip:y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3058;top:1836;width:222;height:201;flip:xy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4420;top:0;width:449;height:2038">
                  <v:group id="shape_0" style="position:absolute;left:4420;top:0;width:448;height:2038">
                    <v:line id="shape_0" from="4422,0" to="4422,18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8,0" to="4868,18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20;top:1836;width:448;height:202">
                      <v:rect id="shape_0" coordsize="10800,10800" path="l0,21600xee" stroked="t" o:allowincell="f" style="position:absolute;left:4645;top:1836;width:222;height:201;flip: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4421;top:1836;width:222;height:201;flip:x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422;top:339;width:447;height:1358">
                    <v:group id="shape_0" style="position:absolute;left:4422;top:432;width:447;height:633">
                      <v:oval id="shape_0" fillcolor="#b5bcc1" stroked="f" o:allowincell="f" style="position:absolute;left:4422;top:465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611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611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70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513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643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61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513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22;top:741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51;top:513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48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741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432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561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529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790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57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81;top:57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70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70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806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611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741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708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810;top:611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481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611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579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839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529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659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627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887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806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22;top:594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25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25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23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627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57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725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627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81;top:498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51;top:627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595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856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546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675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643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904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87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81;top:692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23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23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920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725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55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823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810;top:725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595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725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693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953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643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773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74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1001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920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</v:group>
                    <v:group id="shape_0" style="position:absolute;left:4422;top:612;width:447;height:633">
                      <v:oval id="shape_0" fillcolor="#b5bcc1" stroked="f" o:allowincell="f" style="position:absolute;left:4422;top:645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91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91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8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693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823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79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693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22;top:921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51;top:693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66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921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612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741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709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970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937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81;top:75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8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88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986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791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921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888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810;top:791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661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791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759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1019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709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839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807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1067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986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22;top:774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905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905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1003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807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937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905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807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81;top:678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51;top:807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775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1036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726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855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823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1084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105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481;top:872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1003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1003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1100;width:118;height:128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905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1035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1003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810;top:905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71;top:775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41;top:905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90;top:873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60;top:1133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31;top:823;width:58;height:64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601;top:953;width:29;height:32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50;top:921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720;top:1181;width:58;height:63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  <v:oval id="shape_0" fillcolor="#b5bcc1" stroked="f" o:allowincell="f" style="position:absolute;left:4511;top:1100;width:89;height:96;mso-wrap-style:none;v-text-anchor:middle;mso-position-horizontal-relative:char">
                        <v:fill o:detectmouseclick="t" color2="#eff9ff"/>
                        <v:stroke color="#3465a4" joinstyle="round" endcap="flat"/>
                        <w10:wrap type="none"/>
                      </v:oval>
                    </v:group>
                    <v:oval id="shape_0" fillcolor="#b5bcc1" stroked="f" o:allowincell="f" style="position:absolute;left:4506;top:1416;width:117;height:119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692;top:1338;width:112;height:116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476;top:1462;width:88;height:88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600;top:1611;width:85;height:85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692;top:339;width:112;height:116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511;top:339;width:88;height:96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511;top:1249;width:112;height:121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422;top:977;width:120;height:128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692;top:521;width:31;height:32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781;top:521;width:60;height:63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  <v:oval id="shape_0" fillcolor="#b5bcc1" stroked="f" o:allowincell="f" style="position:absolute;left:4692;top:521;width:58;height:63;mso-wrap-style:none;v-text-anchor:middle;mso-position-horizontal-relative:char">
                      <v:fill o:detectmouseclick="t" color2="#eff9ff"/>
                      <v:stroke color="#3465a4" joinstyle="round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53;width:13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+ FeC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2153;width:13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+ CuS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2153;width:13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+ ZnS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2153;width:130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 se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eaux dures altèrent les propriétés moussantes du sav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ans une série de 4 tubes à essais, introduire 5 mL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’eau déminéralisée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’eau d’Evian (très douce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’eau de Vittel (moyennement dure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’eau de Contrexéville (très dur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jouter 10 gouttes de solution </w:t>
      </w:r>
      <w:r>
        <w:rPr>
          <w:b/>
          <w:bCs/>
          <w:i/>
          <w:sz w:val="24"/>
          <w:szCs w:val="24"/>
        </w:rPr>
        <w:t>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erver, puis agiter et conclu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commencer le tube contenant l’eau de Contrexéville, mais ajouter 2 mL de solution molaire d’Ethylène Diamine Tétracétique (EDTA) avant de verser les 10 gouttes de solution </w:t>
      </w:r>
      <w:r>
        <w:rPr>
          <w:b/>
          <w:bCs/>
          <w:i/>
          <w:sz w:val="24"/>
          <w:szCs w:val="24"/>
        </w:rPr>
        <w:t>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erver, puis agiter et conclu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E EN EVIDENCE DES PROPRIETES TENSIOACTIVES D’UN DETERGEN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n se limitera à l’étude du Teepol (70% de dodécylbenzène sulfonate de sodium et 30% de lauryléthoxyéthersulfate de sodium ) ou du laurylsulfate de sodium (dodécylsulfate de sodium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aurylsulfate de sodium : C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5</w:t>
      </w:r>
      <w:r>
        <w:rPr>
          <w:bCs/>
          <w:sz w:val="24"/>
          <w:szCs w:val="24"/>
        </w:rPr>
        <w:t>-O-S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N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auryléthoxyéthersulfate de sodium : C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5</w:t>
      </w:r>
      <w:r>
        <w:rPr>
          <w:bCs/>
          <w:sz w:val="24"/>
          <w:szCs w:val="24"/>
        </w:rPr>
        <w:t>-O-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O-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O -S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N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décylbenzènesulfonate de sodium: C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5</w:t>
      </w:r>
      <w:r>
        <w:rPr>
          <w:bCs/>
          <w:sz w:val="24"/>
          <w:szCs w:val="24"/>
        </w:rPr>
        <w:t>-phényl-S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 émulsionna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4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4335" cy="1441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1441440"/>
                                <a:chOff x="0" y="0"/>
                                <a:chExt cx="1664280" cy="1441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63560" cy="144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3080" y="0"/>
                                  <a:ext cx="214560" cy="143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480" cy="143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0" cy="129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95280"/>
                                      <a:ext cx="213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6920" y="0"/>
                                        <a:ext cx="10656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0656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07820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92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150560"/>
                                  <a:ext cx="10796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3 mL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ea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3640"/>
                                  <a:ext cx="1144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1 mL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huil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05pt;height:113.5pt" coordorigin="0,0" coordsize="2621,2270">
                      <v:rect id="shape_0" stroked="f" o:allowincell="t" style="position:absolute;left:1;top:0;width:2619;height:2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16;top:0;width:337;height:2264">
                        <v:group id="shape_0" style="position:absolute;left:1816;top:0;width:336;height:2264">
                          <v:line id="shape_0" from="1816,0" to="1816,2038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51,0" to="2151,2038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816;top:2039;width:336;height:225">
                            <v:rect id="shape_0" coordsize="10800,10800" path="l0,21600xee" stroked="t" o:allowincell="t" style="position:absolute;left:1984;top:2040;width:167;height:224;flip:y;mso-wrap-style:none;v-text-anchor:middle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816;top:2040;width:167;height:224;flip:xy;mso-wrap-style:none;v-text-anchor:middle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line id="shape_0" from="1816,1698" to="2153,16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1359" to="2153,1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;top:1812;width:1699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 mL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60;width:1802;height:4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 mL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ui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iter et obser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jouter 3 gouttes de Teepol, puis boucher et agiter de nouveau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lur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voir moussant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4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1842770</wp:posOffset>
                      </wp:positionV>
                      <wp:extent cx="214630" cy="1438910"/>
                      <wp:effectExtent l="9525" t="0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" cy="1438920"/>
                                <a:chOff x="0" y="0"/>
                                <a:chExt cx="214560" cy="14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480" cy="143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0" cy="129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6000"/>
                                    <a:ext cx="213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1065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65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07892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75pt;margin-top:-145.1pt;width:16.85pt;height:113.25pt" coordorigin="1815,-2902" coordsize="337,2265">
                      <v:group id="shape_0" style="position:absolute;left:1815;top:-2902;width:335;height:2265">
                        <v:line id="shape_0" from="1815,-2902" to="1815,-8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0,-2902" to="2150,-8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815;top:-862;width:335;height:225">
                          <v:rect id="shape_0" coordsize="10800,10800" path="l0,21600xee" stroked="t" o:allowincell="t" style="position:absolute;left:1983;top:-861;width:167;height:224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t" style="position:absolute;left:1815;top:-861;width:167;height:224;flip:x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line id="shape_0" from="1815,-1203" to="2152,-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5,-1542" to="2152,-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39545" cy="14630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1463040"/>
                                <a:chOff x="0" y="0"/>
                                <a:chExt cx="1439640" cy="1463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9640" cy="146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2920" y="0"/>
                                  <a:ext cx="215280" cy="143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6000"/>
                                    <a:ext cx="2152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00" y="0"/>
                                      <a:ext cx="10728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0728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3640" y="8629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1079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5 mL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eau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Evi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862200"/>
                                  <a:ext cx="1843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35pt;height:115.2pt" coordorigin="0,0" coordsize="2267,2304">
                      <v:rect id="shape_0" stroked="f" o:allowincell="t" style="position:absolute;left:0;top:0;width:2266;height:2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5;top:0;width:340;height:2265">
                        <v:line id="shape_0" from="1927,0" to="1927,20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4,0" to="2264,20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925;top:2040;width:340;height:225">
                          <v:rect id="shape_0" coordsize="10800,10800" path="l0,21600xee" stroked="t" o:allowincell="t" style="position:absolute;left:2096;top:2041;width:168;height:224;flip:y;mso-wrap-style:none;v-text-anchor:middle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t" style="position:absolute;left:1926;top:2041;width:168;height:224;flip:xy;mso-wrap-style:none;v-text-anchor:middle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line id="shape_0" from="1927,1359" to="2266,1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584;width:16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 mL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au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vi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1358;width:289;height:4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iter et obser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jouter 3 gouttes de Teepol, puis boucher et agiter de nouveau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lu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rtement selon la dureté de l’eau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4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0225" cy="14636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463760"/>
                                <a:chOff x="0" y="0"/>
                                <a:chExt cx="1800360" cy="1463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4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3080" y="0"/>
                                  <a:ext cx="284400" cy="14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0"/>
                                    <a:ext cx="0" cy="129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6720"/>
                                    <a:ext cx="2844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2200" y="0"/>
                                      <a:ext cx="14220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4220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3080" y="863640"/>
                                  <a:ext cx="286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6560"/>
                                  <a:ext cx="1440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5 mL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eau de Contre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vil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863640"/>
                                  <a:ext cx="183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15.25pt" coordorigin="0,0" coordsize="2835,2305">
                      <v:rect id="shape_0" stroked="f" o:allowincell="t" style="position:absolute;left:0;top:0;width:2834;height:2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83;top:0;width:448;height:2266">
                        <v:line id="shape_0" from="2383,0" to="2383,204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31,0" to="2831,204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383;top:2041;width:448;height:225">
                          <v:rect id="shape_0" coordsize="10800,10800" path="l0,21600xee" stroked="t" o:allowincell="t" style="position:absolute;left:2607;top:2042;width:223;height:224;flip:y;mso-wrap-style:none;v-text-anchor:middle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t" style="position:absolute;left:2383;top:2042;width:223;height:224;flip:xy;mso-wrap-style:none;v-text-anchor:middle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line id="shape_0" from="2383,1360" to="2834,13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585;width:226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 mL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au de Contr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i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1360;width:288;height:4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iter et obser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jouter 3 gouttes de Teepol, puis boucher et agiter de nouveau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lu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rtement en présence de cations métalliqu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ans une série de 3 tubes à essais, verser 3 mL d’une </w:t>
      </w:r>
      <w:r>
        <w:rPr>
          <w:sz w:val="24"/>
          <w:szCs w:val="24"/>
        </w:rPr>
        <w:t>solution à 0,1 mol/L soit de sulfate de cuivre II, soit de chlorure de fer III, soit de sulfate de zinc. Puis ajouter 3 gouttes de Teepol, boucher et agi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er, comparer avec la solution de savon et conclu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se en évidence de formation de micelles par détermination de la concentration micellaire critiqu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concentration micellaire critique (C.M.C.) est la concentration à partir de laquelle les micelles se forme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4 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;Arial" w:hAnsi="Arial (W1);Arial" w:cs="Arial (W1);Arial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;Arial" w:ascii="Arial (W1);Arial" w:hAnsi="Arial (W1);Arial"/>
          <w:b/>
          <w:i w:val="false"/>
          <w:caps/>
          <w:color w:val="000000"/>
          <w:sz w:val="28"/>
        </w:rPr>
        <w:t>Fiche ÉlÈ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077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Auteur :</w:t>
      <w:tab/>
      <w:t xml:space="preserve">     </w:t>
      <w:tab/>
      <w:t>Académie d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Palatino Linotype" w:hAnsi="Palatino Linotype" w:cs="Palatino Linotype"/>
      <w:b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basedOn w:val="Policepardfaut2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character" w:styleId="CommentaireCar">
    <w:name w:val="Commentaire Car"/>
    <w:basedOn w:val="Policepardfaut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-569" w:leader="none"/>
      </w:tabs>
      <w:autoSpaceDE w:val="false"/>
      <w:ind w:left="708" w:right="0" w:hanging="0"/>
    </w:pPr>
    <w:rPr/>
  </w:style>
  <w:style w:type="paragraph" w:styleId="Normalcentr1">
    <w:name w:val="Normal centré1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left="0" w:right="0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shd w:fill="D8D8D8" w:val="clear"/>
      <w:ind w:left="-567" w:right="0" w:hanging="0"/>
      <w:jc w:val="both"/>
    </w:pPr>
    <w:rPr>
      <w:b/>
      <w:sz w:val="28"/>
    </w:rPr>
  </w:style>
  <w:style w:type="paragraph" w:styleId="Texte">
    <w:name w:val="Texte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urier New" w:hAnsi="Courier New" w:cs="Courier New"/>
      <w:b w:val="false"/>
      <w:sz w:val="20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suppressAutoHyphens w:val="false"/>
      <w:jc w:val="both"/>
    </w:pPr>
    <w:rPr>
      <w:sz w:val="22"/>
    </w:rPr>
  </w:style>
  <w:style w:type="paragraph" w:styleId="Titres123">
    <w:name w:val="Titres 1. 2. 3."/>
    <w:basedOn w:val="Normal"/>
    <w:qFormat/>
    <w:pPr>
      <w:suppressAutoHyphens w:val="false"/>
      <w:spacing w:before="0" w:after="120"/>
      <w:ind w:left="284" w:right="284" w:hanging="0"/>
    </w:pPr>
    <w:rPr>
      <w:b/>
      <w:sz w:val="24"/>
    </w:rPr>
  </w:style>
  <w:style w:type="paragraph" w:styleId="Titresabc">
    <w:name w:val="Titres a. b. c."/>
    <w:basedOn w:val="Titres123"/>
    <w:qFormat/>
    <w:pPr>
      <w:ind w:left="567" w:right="284" w:hanging="0"/>
    </w:pPr>
    <w:rPr>
      <w:b w:val="fals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Normal2">
    <w:name w:val="normal2"/>
    <w:basedOn w:val="Normal"/>
    <w:qFormat/>
    <w:pPr>
      <w:tabs>
        <w:tab w:val="clear" w:pos="708"/>
        <w:tab w:val="left" w:pos="-284" w:leader="none"/>
      </w:tabs>
      <w:suppressAutoHyphens w:val="false"/>
      <w:ind w:left="-284" w:right="-284" w:hanging="0"/>
    </w:pPr>
    <w:rPr>
      <w:rFonts w:eastAsia="Calibri"/>
      <w:sz w:val="24"/>
      <w:szCs w:val="22"/>
    </w:rPr>
  </w:style>
  <w:style w:type="paragraph" w:styleId="Styles2Nonsoulign">
    <w:name w:val="Style s2' + Non souligné"/>
    <w:basedOn w:val="Normal"/>
    <w:qFormat/>
    <w:pPr>
      <w:numPr>
        <w:ilvl w:val="0"/>
        <w:numId w:val="3"/>
      </w:numPr>
      <w:suppressAutoHyphens w:val="false"/>
    </w:pPr>
    <w:rPr>
      <w:rFonts w:eastAsia="Calibri"/>
      <w:sz w:val="24"/>
      <w:szCs w:val="22"/>
    </w:rPr>
  </w:style>
  <w:style w:type="paragraph" w:styleId="Commentaire1">
    <w:name w:val="Commentaire1"/>
    <w:basedOn w:val="Normal"/>
    <w:qFormat/>
    <w:pPr>
      <w:suppressAutoHyphens w:val="false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8:00Z</dcterms:created>
  <dc:creator>Frédéric FENEANT</dc:creator>
  <dc:description/>
  <cp:keywords/>
  <dc:language>en-US</dc:language>
  <cp:lastModifiedBy>Dominique</cp:lastModifiedBy>
  <cp:lastPrinted>2011-02-14T19:56:00Z</cp:lastPrinted>
  <dcterms:modified xsi:type="dcterms:W3CDTF">2011-02-14T18:58:00Z</dcterms:modified>
  <cp:revision>2</cp:revision>
  <dc:subject/>
  <dc:title>Synthése arôme de banane</dc:title>
</cp:coreProperties>
</file>