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  <w:sz w:val="28"/>
        </w:rPr>
        <w:t>Mélanges homogènes – Evaluation de capacités expérimentales 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 n°1 : Descriptif du sujet destiné aux professeu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854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requis et place dans la progression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Connaissance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eau est un solvant de certains solides, elle est miscible à certains liqui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servation de la masse totale au cours d’une dissolution ou d’un mélange de deux liqui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cabulaire de la dissolu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existence de la molécule et étude du modèle moléculai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voir-fai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ndre avec une spatule métallique un produit solide en petite quantité et le déposer dans une coupelle sè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élever avec un compte-gouttes sec une goutte d’un liqui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esurer une masse avec une balance électroniqu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soudre un solide dans un liquid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ndre des lunettes pour être en sécurit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principaux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er des mélanges homogènes et des pesées (liquides et solid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un protocole expérimental (demandé deux foi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éter la conservation de la masse totale lors des mélanges avec le modèle moléculaire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et capacités expérimentales évaluées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Les manipulations proposées permettent d’évaluer les compétences et les capacités expérimentales décrites dans la </w:t>
            </w:r>
            <w:r>
              <w:rPr>
                <w:b/>
                <w:bCs/>
                <w:i/>
                <w:iCs/>
                <w:u w:val="single"/>
              </w:rPr>
              <w:t>fiche n°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e l’épreuv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 travail est effectué par binôme pendant une heure et demie. Il faut prévoir 12 postes de manipulations. </w:t>
            </w:r>
          </w:p>
          <w:p>
            <w:pPr>
              <w:pStyle w:val="Normal"/>
              <w:jc w:val="both"/>
              <w:rPr/>
            </w:pPr>
            <w:r>
              <w:rPr/>
              <w:t>Seuls l’eau et le sucre sont visibles dans la salle au début de l’épreuve.</w:t>
            </w:r>
          </w:p>
          <w:p>
            <w:pPr>
              <w:pStyle w:val="Normal"/>
              <w:jc w:val="both"/>
              <w:rPr/>
            </w:pPr>
            <w:r>
              <w:rPr/>
              <w:t>Chaque groupe d’élèves doit appeler 7 fois le professeur au cours de la séan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Lors du premier appel</w:t>
            </w:r>
            <w:r>
              <w:rPr/>
              <w:t>, les élèves viennent au bureau présenter leur protocole expérimental et donner la consigne de sécurité à respecter : Prendre des lunettes. Si les élèves ne se sont toujours pas présentés au bout de 10 minutes, le professeur intervient pour les aid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matériel est mis à la disposition des élèves et </w:t>
            </w:r>
            <w:r>
              <w:rPr>
                <w:b/>
                <w:i/>
              </w:rPr>
              <w:t>lors d’un deuxième appel</w:t>
            </w:r>
            <w:r>
              <w:rPr>
                <w:b/>
              </w:rPr>
              <w:t>,</w:t>
            </w:r>
            <w:r>
              <w:rPr/>
              <w:t xml:space="preserve"> le professeur observe les pesées </w:t>
            </w:r>
            <w:r>
              <w:rPr>
                <w:b/>
              </w:rPr>
              <w:t>(à son bureau)</w:t>
            </w:r>
            <w:r>
              <w:rPr/>
              <w:t xml:space="preserve">. </w:t>
            </w:r>
            <w:r>
              <w:rPr>
                <w:b/>
                <w:bCs/>
              </w:rPr>
              <w:t>[ Durée maximale totale : 30 minutes 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ors du troisième appel</w:t>
            </w:r>
            <w:r>
              <w:rPr/>
              <w:t xml:space="preserve">, les élèves viennent au bureau présenter leur protocole expérimental et </w:t>
            </w:r>
            <w:r>
              <w:rPr>
                <w:b/>
                <w:i/>
              </w:rPr>
              <w:t>lors d’un quatrième appel</w:t>
            </w:r>
            <w:r>
              <w:rPr/>
              <w:t xml:space="preserve">, le professeur observe la dissolution du sucre et la pesée. </w:t>
            </w:r>
            <w:r>
              <w:rPr>
                <w:b/>
                <w:bCs/>
              </w:rPr>
              <w:t>[ Durée maximale protocole, dissolution et pesée : 15 minutes 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Lors du cinquième appel</w:t>
            </w:r>
            <w:r>
              <w:rPr/>
              <w:t xml:space="preserve">, le professeur observe les prélèvements et la pesée puis </w:t>
            </w:r>
            <w:r>
              <w:rPr>
                <w:b/>
                <w:i/>
              </w:rPr>
              <w:t>lors du sixième appel</w:t>
            </w:r>
            <w:r>
              <w:rPr/>
              <w:t>, le professeur observe le mélange et la pesé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 Durée maximale totale : 30 minutes ]</w:t>
            </w:r>
          </w:p>
          <w:p>
            <w:pPr>
              <w:pStyle w:val="Normal"/>
              <w:rPr/>
            </w:pPr>
            <w:r>
              <w:rPr/>
              <w:t xml:space="preserve">Tout au long de l’expérimentation le professeur évalue d’autres capacités expérimentales </w:t>
            </w:r>
            <w:r>
              <w:rPr>
                <w:b/>
                <w:i/>
              </w:rPr>
              <w:t>(voir fiche n°4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ors du septième appel</w:t>
            </w:r>
            <w:r>
              <w:rPr/>
              <w:t>, le professeur récupère les travaux fina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tion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n utilisera la grille d’évaluation de la </w:t>
            </w:r>
            <w:r>
              <w:rPr>
                <w:b/>
                <w:bCs/>
                <w:i/>
                <w:iCs/>
                <w:u w:val="single"/>
              </w:rPr>
              <w:t>fiche n°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arème de notation est proposé comme exempl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marque :</w:t>
            </w:r>
            <w:r>
              <w:rPr/>
              <w:t xml:space="preserve"> Si lors d’un appel les élèves n’ont pas réussi à réaliser le travail demandé, le professeur leur donne la solution. Les points de la question ne leur sont pas attribué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  <w:sz w:val="28"/>
        </w:rPr>
        <w:t>Mélanges homogènes – Evaluation de capacités expérimentales 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 n°2 : Liste du matériel destinée aux professeur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</w:rPr>
        <w:t xml:space="preserve">Pour chaque binôme </w:t>
      </w:r>
      <w:r>
        <w:rPr>
          <w:b/>
          <w:bCs/>
          <w:i/>
          <w:iCs/>
        </w:rPr>
        <w:t>(à cacher au départ)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ttes pour chaque élè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coupelle en porcelaine (ou en ver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is bêch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rouvette graduée de 25 mL (ou 50 m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gitateur en ver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spatule métal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</w:rPr>
        <w:t>Au bureau 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4 dictionnaire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Et deux postes identiqu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ne balance électroniqu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ucr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lcoo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Eau distillée placée dans un verre à pied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ne spatule métallique </w:t>
      </w:r>
      <w:r>
        <w:rPr>
          <w:i/>
          <w:iCs/>
        </w:rPr>
        <w:t>(à cacher au départ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es compte-gouttes secs </w:t>
      </w:r>
      <w:r>
        <w:rPr>
          <w:i/>
          <w:iCs/>
        </w:rPr>
        <w:t>(à cacher au départ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  <w:sz w:val="28"/>
        </w:rPr>
        <w:t>Mélanges homogènes – Evaluation de capacités expérimentales 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 n°3 : Énoncé à compléter par les élè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1899"/>
        <w:gridCol w:w="375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s :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nom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lasse :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pratique :                   /1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ponses écrites :                          /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 :                                             /20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821055" cy="83432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343360"/>
                          <a:chOff x="0" y="0"/>
                          <a:chExt cx="821160" cy="83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83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60480"/>
                            <a:ext cx="702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e réservé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1.05pt;width:64.65pt;height:656.95pt" coordorigin="9360,221" coordsize="1293,13139">
                <v:rect id="shape_0" fillcolor="white" stroked="t" o:allowincell="f" style="position:absolute;left:9360;top:221;width:1292;height:13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22;top:316;width:1105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e réservé 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8"/>
        <w:ind w:left="-454" w:hanging="0"/>
        <w:rPr/>
      </w:pPr>
      <w:r>
        <w:rPr/>
        <w:t>DOCUMENT À COMPLÉTER ET À RENDRE AU PROFESSEUR EN SORTANT DE LA SA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uts de la manipulation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1/ </w:t>
      </w:r>
      <w:r>
        <w:rPr>
          <w:b/>
          <w:i/>
        </w:rPr>
        <w:t>Réaliser des mélanges homogènes et des pesées (liquides et solides)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2/ A-t-on les mêmes masses avant et après les mélanges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ravail à réaliser</w:t>
      </w:r>
      <w:r>
        <w:rPr>
          <w:b/>
          <w:bCs/>
        </w:rPr>
        <w:t xml:space="preserve"> :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 – </w:t>
      </w:r>
      <w:r>
        <w:rPr>
          <w:b/>
          <w:bCs/>
          <w:u w:val="single"/>
        </w:rPr>
        <w:t>Mélanges liquides et soli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– Rédiger en quelques lignes un protocole expérimental permettant de peser exactement 5 g de sucre puis 30 g d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  <w:bCs/>
          <w:u w:val="single"/>
        </w:rPr>
        <w:t>Noter la consigne de sécurité à respecter avant de commencer l’expérimentation</w:t>
      </w:r>
      <w:r>
        <w:rPr>
          <w:b/>
          <w:bCs/>
        </w:rPr>
        <w:t> 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Faire vérifier les points 1 – et  2 – par le professeur (appel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 au bureau du professeur et peser 5 g de sucre puis 30 g d’eau.</w:t>
      </w:r>
    </w:p>
    <w:p>
      <w:pPr>
        <w:pStyle w:val="Normal"/>
        <w:jc w:val="both"/>
        <w:rPr/>
      </w:pPr>
      <w:r>
        <w:rPr/>
        <w:t>Peser également la masse totale avant mélange, à noter.</w:t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Appeler le professeur pour la pesée (appel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 – </w:t>
      </w:r>
      <w:r>
        <w:rPr/>
        <w:t>Rédiger en quelques lignes un protocole expérimental permettant de dissoudre le sucre dans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Faire vérifier le point  3 – par le professeur (appel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Dissoudre le sucre dans l’eau. Peser également la masse totale après, à noter.</w:t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Appeler le professeur pour la dissolution et la pesée (appel 4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821055" cy="98291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9829080"/>
                          <a:chOff x="0" y="0"/>
                          <a:chExt cx="821160" cy="98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98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71640"/>
                            <a:ext cx="7023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e réservé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8pt;width:64.65pt;height:773.95pt" coordorigin="9360,-360" coordsize="1293,15479">
                <v:rect id="shape_0" fillcolor="white" stroked="t" o:allowincell="f" style="position:absolute;left:9360;top:-360;width:1292;height:15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422;top:-247;width:1105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e réservé 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 – Quel est l’aspect (homogène/hétérogène) du mélange final ? Conc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– Comparer la masse totale avant et après dissolution et concl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II – </w:t>
      </w:r>
      <w:r>
        <w:rPr>
          <w:b/>
          <w:bCs/>
          <w:u w:val="single"/>
        </w:rPr>
        <w:t>Mélanges liquides et liqu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Prélever avec une éprouvette graduée 10 mL d’alcool et les verser dans un bêcher.</w:t>
      </w:r>
    </w:p>
    <w:p>
      <w:pPr>
        <w:pStyle w:val="Normal"/>
        <w:jc w:val="both"/>
        <w:rPr/>
      </w:pPr>
      <w:r>
        <w:rPr/>
        <w:t>2 – Prélever avec une éprouvette graduée 20 mL d’eau et les verser dans un bêcher.</w:t>
      </w:r>
    </w:p>
    <w:p>
      <w:pPr>
        <w:pStyle w:val="Normal"/>
        <w:jc w:val="both"/>
        <w:rPr/>
      </w:pPr>
      <w:r>
        <w:rPr/>
        <w:t>3 – Peser la masse totale avant mélange, à noter.</w:t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Appeler le professeur pour les prélèvements et la pesée (appel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Verser l’eau dans le bêcher contenant l’alcool et mélanger.</w:t>
      </w:r>
    </w:p>
    <w:p>
      <w:pPr>
        <w:pStyle w:val="Normal"/>
        <w:jc w:val="both"/>
        <w:rPr/>
      </w:pPr>
      <w:r>
        <w:rPr/>
        <w:t>Peser la masse totale après, à no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4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dr w:val="single" w:sz="12" w:space="0" w:color="000000"/>
        </w:rPr>
      </w:pPr>
      <w:r>
        <w:rPr>
          <w:bdr w:val="single" w:sz="12" w:space="0" w:color="000000"/>
        </w:rPr>
        <w:t>Appeler le professeur pour le mélange et la pesée (appel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Quel est l’aspect (homogène/hétérogène) du mélange final ? Conc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– Comparer la masse totale avant et après le mélange et concl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</w:rPr>
        <w:t>Nettoyer et ranger le matériel, nettoyer votre paillass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III – </w:t>
      </w:r>
      <w:r>
        <w:rPr>
          <w:b/>
          <w:bCs/>
          <w:u w:val="single"/>
        </w:rPr>
        <w:t>Interprétation de la masse totale avant et après les mélan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tilisant le modèle moléculaire, expliquer le résultat obtenu pour la masse avant et après chacun des mélanges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 vous aider, vous pouvez représenter les différentes molécules de la manière suivante :</w:t>
      </w:r>
    </w:p>
    <w:p>
      <w:pPr>
        <w:pStyle w:val="Normal"/>
        <w:jc w:val="both"/>
        <w:rPr/>
      </w:pPr>
      <w:r>
        <w:rPr/>
        <w:t xml:space="preserve">1 molécule d’eau :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lime" stroked="t" o:allowincell="f" style="position:absolute;margin-left:0pt;margin-top:0pt;width:8.9pt;height:8.95pt;mso-wrap-style:none;v-text-anchor:middle;mso-position-horizontal-relative:char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  <w:tab/>
        <w:t xml:space="preserve">1 molécule de sucre :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0pt;margin-top:0pt;width:8.95pt;height:8.95pt;mso-wrap-style:none;v-text-anchor:middle;mso-position-horizontal-relative:char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1 molécule d’alcool :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0pt;width:8.9pt;height:8.95pt;mso-wrap-style:none;v-text-anchor:middle;mso-position-horizontal-relative:char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t compléter le tableau suivant :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3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re + 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ool + eau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7315</wp:posOffset>
                      </wp:positionV>
                      <wp:extent cx="737870" cy="737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8.45pt;width:58.05pt;height:5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8585</wp:posOffset>
                      </wp:positionV>
                      <wp:extent cx="737870" cy="737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8.55pt;width:58.05pt;height:5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8585</wp:posOffset>
                      </wp:positionV>
                      <wp:extent cx="737870" cy="737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8.55pt;width:58.05pt;height:5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08585</wp:posOffset>
                      </wp:positionV>
                      <wp:extent cx="737870" cy="737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8.55pt;width:58.05pt;height:5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3985</wp:posOffset>
                      </wp:positionV>
                      <wp:extent cx="709295" cy="1015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0.55pt;width:55.8pt;height:7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Conclusions 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3985</wp:posOffset>
                      </wp:positionV>
                      <wp:extent cx="709295" cy="1015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0.55pt;width:55.8pt;height:7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Conclusions 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bdr w:val="single" w:sz="12" w:space="0" w:color="000000"/>
        </w:rPr>
      </w:pPr>
      <w:r>
        <w:rPr>
          <w:b/>
          <w:bCs/>
          <w:sz w:val="28"/>
          <w:bdr w:val="single" w:sz="12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12" w:space="0" w:color="000000"/>
        </w:rPr>
        <w:t>Appeler le professeur lorsque vous avez terminé votre travail (appel 7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</w:rPr>
        <w:t>Mélanges homogènes – Evaluation de capacités expérimentales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Fiche n°4 : Grille d’évaluation durant la séance destiné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34"/>
        <w:gridCol w:w="5674"/>
        <w:gridCol w:w="1144"/>
        <w:gridCol w:w="1144"/>
        <w:gridCol w:w="1146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ème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u binô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liées à l’expéri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un protocol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expéri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e expéri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vocabulaire scientifiqu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mer le matériel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signes de sécurité : Porter des lunet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1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expérimentales suiv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e la consigne de sécurit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umage de la balance et attente du « 0 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nement correct de la coupelle ou bêcher sur la bala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ge de la bala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e spatule pour prélever le suc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vasement du sucre sans per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ion de la masse pesé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ment de l’eau dans le bêc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2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liées à l’expéri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un protocole (voir détail au dessu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3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expérimentales suiv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e spatule pour prélever le suc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vasement du sucre sans per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 agitateur pour dissoudre le suc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r le bêcher + la coupelle pour avoir la masse tot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4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expérimentales suiv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asement sans perte dans l’éprouvette gradué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issage jusqu’à la gradu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correcte du niveau : horizontalité, ménisqu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vasement sans perte dans un bêc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ée de la masse tot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5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expérimentales suivan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asement de l’eau sans per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 agitateur pour mélang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ée de la masse tot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6</w:t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liées à l’expéri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5 du I – et II 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6 du I – et II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au du III 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organiser dans le tem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expérimentales suivantes évaluées durant l’expériment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e la sécurité d’autr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u matér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eté du trav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aration de la zone de manipulation de la zone d’écri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le matériel et nettoyer la paillas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OTAL 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 </w:t>
    </w:r>
    <w:r>
      <w:rPr>
        <w:sz w:val="20"/>
        <w:szCs w:val="20"/>
      </w:rPr>
      <w:t>STAGE NOUVEAU PROGRAMME 4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–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bdr w:val="single" w:sz="8" w:space="0" w:color="000000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bdr w:val="single" w:sz="8" w:space="0" w:color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18"/>
    </w:rPr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6:00Z</dcterms:created>
  <dc:creator>ALEXIS</dc:creator>
  <dc:description/>
  <cp:keywords/>
  <dc:language>en-US</dc:language>
  <cp:lastModifiedBy>ALEXIS</cp:lastModifiedBy>
  <dcterms:modified xsi:type="dcterms:W3CDTF">2006-09-23T20:37:00Z</dcterms:modified>
  <cp:revision>31</cp:revision>
  <dc:subject/>
  <dc:title>Mélanges homogènes – 4ème </dc:title>
</cp:coreProperties>
</file>