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5849620" cy="249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iveau :</w:t>
                                  </w:r>
                                  <w:r>
                                    <w:rPr/>
                                    <w:t xml:space="preserve">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avec dispositif Dys (dyslexie – dyspraxie – dysorthographie – dysphasie 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  <w:r>
                                    <w:rPr/>
                                    <w:t>dyscalculie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tie :</w:t>
                                  </w:r>
                                  <w:r>
                                    <w:rPr/>
                                    <w:t xml:space="preserve"> Chim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ème :</w:t>
                                  </w:r>
                                  <w:r>
                                    <w:rPr/>
                                    <w:t xml:space="preserve"> Les changements d’é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pe d’évaluation</w:t>
                                  </w:r>
                                  <w:r>
                                    <w:rPr/>
                                    <w:t> : évaluation somm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ts-clés</w:t>
                                  </w:r>
                                  <w:r>
                                    <w:rPr/>
                                    <w:t> : changements d’état – température de changement d’état de l’eau - graph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rée conseillée</w:t>
                                  </w:r>
                                  <w:r>
                                    <w:rPr/>
                                    <w:t> : 30 - 4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96.1pt;mso-wrap-distance-left:7.05pt;mso-wrap-distance-right:7.05pt;mso-wrap-distance-top:0pt;mso-wrap-distance-bottom:0pt;margin-top:50.55pt;mso-position-vertical-relative:page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iveau :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avec dispositif Dys (dyslexie – dyspraxie – dysorthographie – dysphasie 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>dyscalculie.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Partie :</w:t>
                            </w:r>
                            <w:r>
                              <w:rPr/>
                              <w:t xml:space="preserve"> Chimie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Thème :</w:t>
                            </w:r>
                            <w:r>
                              <w:rPr/>
                              <w:t xml:space="preserve"> Les changements d’état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Type d’évaluation</w:t>
                            </w:r>
                            <w:r>
                              <w:rPr/>
                              <w:t> : évaluation sommative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Mots-clés</w:t>
                            </w:r>
                            <w:r>
                              <w:rPr/>
                              <w:t> : changements d’état – température de changement d’état de l’eau - graphique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Durée conseillée</w:t>
                            </w:r>
                            <w:r>
                              <w:rPr/>
                              <w:t> : 30 - 4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  <w:t>Devoir de Sciences Physiques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 xml:space="preserve">Exercice n°1 : Grandeurs, unités, appareils de mesure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ocher la bonne réponse 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1. Quel appareil de mesure permet de mesurer le temps ?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(/1</w:t>
      </w:r>
      <w:r>
        <w:rPr>
          <w:rFonts w:cs="Verdana" w:ascii="Verdana" w:hAnsi="Verdana"/>
          <w:bCs/>
          <w:color w:val="000000"/>
          <w:sz w:val="22"/>
          <w:szCs w:val="22"/>
        </w:rPr>
        <w:t>)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color w:val="000000"/>
          <w:sz w:val="12"/>
          <w:szCs w:val="12"/>
        </w:rPr>
      </w:pPr>
      <w:r>
        <w:rPr>
          <w:rFonts w:cs="Verdana" w:ascii="Verdana" w:hAnsi="Verdana"/>
          <w:bCs/>
          <w:color w:val="000000"/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un thermomètre</w:t>
        <w:tab/>
        <w:t xml:space="preserve">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une balance </w:t>
        <w:tab/>
        <w:tab/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un chronomètre </w:t>
        <w:tab/>
        <w:tab/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une éprouvette</w:t>
      </w:r>
    </w:p>
    <w:p>
      <w:pPr>
        <w:pStyle w:val="Normal"/>
        <w:ind w:left="8780" w:firstLine="424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gradué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0"/>
          <w:szCs w:val="10"/>
        </w:rPr>
      </w:pPr>
      <w:r>
        <w:rPr>
          <w:rFonts w:cs="Verdana" w:ascii="Verdana" w:hAnsi="Verdana"/>
          <w:bCs/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2. Quelle est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l’unité usuelle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de température ? (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/1</w:t>
      </w:r>
      <w:r>
        <w:rPr>
          <w:rFonts w:cs="Verdana" w:ascii="Verdana" w:hAnsi="Verdana"/>
          <w:bCs/>
          <w:color w:val="000000"/>
          <w:sz w:val="22"/>
          <w:szCs w:val="22"/>
        </w:rPr>
        <w:t>)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le degré</w:t>
        <w:tab/>
        <w:t xml:space="preserve">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la seconde</w:t>
        <w:tab/>
        <w:t xml:space="preserve">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le kilogramme</w:t>
        <w:tab/>
        <w:t xml:space="preserve">     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le litre</w:t>
        <w:tab/>
        <w:t xml:space="preserve">      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le degré Celsius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color w:val="000000"/>
          <w:sz w:val="12"/>
          <w:szCs w:val="12"/>
        </w:rPr>
      </w:pPr>
      <w:r>
        <w:rPr>
          <w:rFonts w:cs="Verdana" w:ascii="Verdana" w:hAnsi="Verdana"/>
          <w:bCs/>
          <w:color w:val="000000"/>
          <w:sz w:val="12"/>
          <w:szCs w:val="12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color w:val="000000"/>
          <w:sz w:val="12"/>
          <w:szCs w:val="12"/>
        </w:rPr>
      </w:pPr>
      <w:r>
        <w:rPr>
          <w:rFonts w:cs="Verdana" w:ascii="Verdana" w:hAnsi="Verdana"/>
          <w:bCs/>
          <w:color w:val="000000"/>
          <w:sz w:val="12"/>
          <w:szCs w:val="12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color w:val="000000"/>
          <w:sz w:val="12"/>
          <w:szCs w:val="12"/>
        </w:rPr>
      </w:pPr>
      <w:r>
        <w:rPr>
          <w:rFonts w:cs="Verdana" w:ascii="Verdana" w:hAnsi="Verdana"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3. Quelle est la température de solidification de l’eau pure sous pression normale ?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(/2)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2"/>
          <w:szCs w:val="12"/>
        </w:rPr>
      </w:pPr>
      <w:r>
        <w:rPr>
          <w:rFonts w:cs="Verdana" w:ascii="Verdana" w:hAnsi="Verdana"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100°C</w:t>
        <w:tab/>
        <w:t xml:space="preserve">        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-1°C</w:t>
        <w:tab/>
        <w:t xml:space="preserve">     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0°C</w:t>
        <w:tab/>
        <w:t xml:space="preserve">           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-10°C</w:t>
        <w:tab/>
        <w:t xml:space="preserve">      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i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u w:val="single"/>
        </w:rPr>
        <w:t xml:space="preserve">Exercice n°2 : masse et volume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n remplit entièrement une bouteille d’eau liquide qu’on rebouche et qu’on dépose au congélateur. Au bout de quelques heures, on revient chercher la bouteille et on remarque qu’elle a éclaté.</w:t>
      </w:r>
    </w:p>
    <w:p>
      <w:pPr>
        <w:pStyle w:val="Normal"/>
        <w:ind w:left="28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mi les propositions suivantes, cocher celle qui explique correctement pourquoi la bouteille d’eau a éclaté 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/2</w:t>
      </w:r>
      <w:r>
        <w:rPr>
          <w:rFonts w:cs="Verdana" w:ascii="Verdana" w:hAnsi="Verdana"/>
          <w:b/>
          <w:sz w:val="22"/>
          <w:szCs w:val="22"/>
        </w:rPr>
        <w:t>)</w:t>
      </w:r>
      <w:r>
        <w:rPr>
          <w:rFonts w:cs="Verdana" w:ascii="Verdana" w:hAnsi="Verdana"/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La masse de l’eau a augmenté lors de la solidificatio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Cs/>
          <w:color w:val="000000"/>
          <w:sz w:val="12"/>
          <w:szCs w:val="1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Le volume de l’eau a augmenté lors de la solidificatio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La bouteille en plastique n’a pas supporté la température trop basse du congélateu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Le volume de l’eau a diminué lors de la solidificatio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Dans un verre, on dépose 28 g de glace qu’on laisse fondre complètement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Quelle est la masse d’eau liquide obtenue ?  </w:t>
      </w:r>
      <w:r>
        <w:rPr>
          <w:rFonts w:cs="Verdana" w:ascii="Verdana" w:hAnsi="Verdana"/>
          <w:b/>
          <w:bCs/>
          <w:sz w:val="22"/>
          <w:szCs w:val="22"/>
        </w:rPr>
        <w:t>Justifier votre réponse.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(/1)</w:t>
      </w:r>
      <w:r>
        <w:rPr>
          <w:rFonts w:cs="Verdana" w:ascii="Verdana" w:hAnsi="Verdana"/>
          <w:sz w:val="22"/>
          <w:szCs w:val="22"/>
        </w:rPr>
        <w:t xml:space="preserve">              </w:t>
        <w:tab/>
        <w:tab/>
        <w:tab/>
        <w:t xml:space="preserve">       </w:t>
        <w:tab/>
        <w:tab/>
        <w:t xml:space="preserve">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On obtient 30 g de glace car la masse de l’eau augmente lors de la fusion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bCs/>
          <w:color w:val="000000"/>
          <w:sz w:val="12"/>
          <w:szCs w:val="12"/>
        </w:rPr>
      </w:pPr>
      <w:r>
        <w:rPr>
          <w:rFonts w:cs="Verdana" w:ascii="Verdana" w:hAnsi="Verdana"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On obtient 28 g de glace car la masse de l’eau ne change pas lors de la fusion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bCs/>
          <w:color w:val="000000"/>
          <w:sz w:val="12"/>
          <w:szCs w:val="12"/>
        </w:rPr>
      </w:pPr>
      <w:r>
        <w:rPr>
          <w:rFonts w:cs="Verdana" w:ascii="Verdana" w:hAnsi="Verdana"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On obtient 26 g de glace car la masse de l’eau diminue lors de la fusion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u w:val="single"/>
        </w:rPr>
        <w:t>Exercice n°3 : Étude d’un graphiqu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Un élève a étudié </w:t>
      </w:r>
      <w:r>
        <w:rPr>
          <w:rFonts w:cs="Verdana" w:ascii="Verdana" w:hAnsi="Verdana"/>
          <w:b/>
          <w:sz w:val="22"/>
          <w:szCs w:val="22"/>
          <w:u w:val="single"/>
        </w:rPr>
        <w:t>la fusion du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mercure</w:t>
      </w:r>
      <w:r>
        <w:rPr>
          <w:rFonts w:cs="Verdana" w:ascii="Verdana" w:hAnsi="Verdana"/>
          <w:sz w:val="22"/>
          <w:szCs w:val="22"/>
        </w:rPr>
        <w:t xml:space="preserve"> en relevant la température toutes les 5 minutes, il a obtenu la courbe ci-dessous.</w:t>
      </w:r>
      <w:r>
        <w:rPr>
          <w:rFonts w:cs="Verdana" w:ascii="Verdana" w:hAnsi="Verdana"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635</wp:posOffset>
                </wp:positionH>
                <wp:positionV relativeFrom="paragraph">
                  <wp:posOffset>42545</wp:posOffset>
                </wp:positionV>
                <wp:extent cx="5173980" cy="3298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3298680"/>
                          <a:chOff x="0" y="0"/>
                          <a:chExt cx="5173920" cy="3298680"/>
                        </a:xfrm>
                      </wpg:grpSpPr>
                      <wpg:grpSp>
                        <wpg:cNvGrpSpPr/>
                        <wpg:grpSpPr>
                          <a:xfrm>
                            <a:off x="368280" y="952560"/>
                            <a:ext cx="35996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294120"/>
                            <a:ext cx="50760" cy="274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0" y="0"/>
                              <a:ext cx="0" cy="27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1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24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9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504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7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84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857880"/>
                            <a:ext cx="4945320" cy="46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48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10548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10548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0" y="10548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0548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10548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360" y="10548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360" y="10548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360" y="10548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360" y="10548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10548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8680" y="0"/>
                              <a:ext cx="1106640" cy="46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  <w:t xml:space="preserve">temps (min)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60240" cy="32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40" y="19512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52200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88884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7840"/>
                              <a:ext cx="29772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0560"/>
                              <a:ext cx="29772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4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3640"/>
                              <a:ext cx="29772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6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6360"/>
                              <a:ext cx="29772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8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9440"/>
                              <a:ext cx="36144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1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2160"/>
                              <a:ext cx="36144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12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152460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  <w:t xml:space="preserve">température (°C)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577080"/>
                              <a:ext cx="1846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294480"/>
                            <a:ext cx="3599640" cy="27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7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7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7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7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7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27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7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27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7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7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7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7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27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7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27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27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27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27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72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952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26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532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48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112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284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3.35pt;width:407.4pt;height:259.75pt" coordorigin="1601,67" coordsize="8148,5195">
                <v:group id="shape_0" style="position:absolute;left:2181;top:1567;width:5668;height:94">
                  <v:line id="shape_0" from="2181,1605" to="7849,160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81,1567" to="2181,1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8,1567" to="2748,1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5,1567" to="3315,1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82,1567" to="3882,1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9,1567" to="4449,1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16,1567" to="5016,1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3,1567" to="5583,1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0,1567" to="6150,1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16,1567" to="6716,1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3,1567" to="7283,1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41;top:530;width:79;height:4319">
                  <v:line id="shape_0" from="2181,530" to="2181,4848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41,1071" to="2220,10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1,1611" to="2220,16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1,2151" to="2220,2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1,2691" to="2220,26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1,3231" to="2220,32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1,3771" to="2220,37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1,4311" to="2220,43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1,4850" to="2220,48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961;top:1418;width:7788;height:7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61;top:1584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8;top:1584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5;top:1584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2;top:1584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9;top:1584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6;top:1584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3;top:1584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0;top:1584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1584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4;top:1584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1584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6;top:1418;width:1742;height:7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  <w:t xml:space="preserve">temps (min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01;top:67;width:2457;height:5195">
                  <v:shape id="shape_0" stroked="f" o:allowincell="f" style="position:absolute;left:1643;top:374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9;top:889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2;top:1467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1;top:1906;width:468;height:6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1;top:2446;width:468;height:6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1;top:2986;width:468;height:6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1;top:3526;width:468;height:6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1;top:4066;width:568;height:6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1;top:4606;width:568;height:6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7;top:67;width:2400;height:7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  <w:t xml:space="preserve">température (°C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7;top:976;width:290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1;top:531;width:5668;height:4318">
                  <v:line id="shape_0" from="2181,531" to="2181,4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64,531" to="2464,4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48,531" to="2748,4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31,531" to="3031,4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15,531" to="3315,4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598,531" to="3598,4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165,531" to="4165,4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49,531" to="4449,4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32,531" to="4732,4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16,531" to="5016,4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299,531" to="5299,4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66,531" to="5866,4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50,531" to="6150,4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33,531" to="6433,4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16,531" to="6716,4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00,531" to="7000,4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83,531" to="7283,4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67,531" to="7567,4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850,531" to="7850,4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531" to="7849,5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800" to="7849,8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1071" to="7849,10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1340" to="7849,13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1611" to="7849,16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1880" to="7849,18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2151" to="7849,21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2420" to="7849,24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2691" to="7849,26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2960" to="7849,29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3231" to="7849,32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3500" to="7849,35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3771" to="7849,37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4040" to="7849,40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4311" to="7849,43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4580" to="7849,45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4850" to="7849,48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32385</wp:posOffset>
                </wp:positionV>
                <wp:extent cx="4622165" cy="3284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040" cy="3284280"/>
                          <a:chOff x="0" y="0"/>
                          <a:chExt cx="4622040" cy="32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22040" cy="32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2360" y="1542240"/>
                            <a:ext cx="5976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0" y="6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040" y="1541880"/>
                            <a:ext cx="5976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-36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840" y="1545120"/>
                            <a:ext cx="5904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2951640"/>
                            <a:ext cx="59760" cy="65880"/>
                          </a:xfrm>
                        </wpg:grpSpPr>
                        <wps:wsp>
                          <wps:cNvCnPr/>
                          <wps:spPr>
                            <a:xfrm>
                              <a:off x="-360" y="6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880" y="1875240"/>
                            <a:ext cx="5904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920" y="2764080"/>
                            <a:ext cx="5904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800" y="1546200"/>
                            <a:ext cx="5904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5400" y="1417320"/>
                            <a:ext cx="5904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9360" y="976680"/>
                            <a:ext cx="5904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-36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7760" y="689040"/>
                            <a:ext cx="5904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1640" y="120600"/>
                            <a:ext cx="720" cy="288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28880"/>
                            <a:ext cx="0" cy="287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2.55pt;width:363.95pt;height:258.6pt" coordorigin="1641,51" coordsize="7279,5172">
                <v:rect id="shape_0" stroked="f" o:allowincell="f" style="position:absolute;left:1641;top:51;width:7278;height:517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881;top:2480;width:95;height:10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881;top:258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975;top:2480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4441;top:2479;width:94;height:105">
                  <v:shape id="shape_0" stroked="t" o:allowincell="f" style="position:absolute;left:4441;top:258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535;top:247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025;top:2484;width:93;height:105">
                  <v:shape id="shape_0" stroked="t" o:allowincell="f" style="position:absolute;left:5025;top:258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18;top:248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159;top:4699;width:94;height:104">
                  <v:shape id="shape_0" stroked="t" o:allowincell="f" style="position:absolute;left:2159;top:480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253;top:469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3318;top:3004;width:93;height:105">
                  <v:shape id="shape_0" stroked="t" o:allowincell="f" style="position:absolute;left:3318;top:310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11;top:300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745;top:4404;width:93;height:105">
                  <v:shape id="shape_0" stroked="t" o:allowincell="f" style="position:absolute;left:2745;top:450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838;top:440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584;top:2486;width:93;height:105">
                  <v:shape id="shape_0" stroked="t" o:allowincell="f" style="position:absolute;left:5584;top:259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677;top:248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6185;top:2283;width:93;height:105">
                  <v:shape id="shape_0" stroked="t" o:allowincell="f" style="position:absolute;left:6185;top:238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278;top:228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6758;top:1589;width:93;height:105">
                  <v:shape id="shape_0" stroked="t" o:allowincell="f" style="position:absolute;left:6758;top:169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51;top:158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7291;top:1136;width:93;height:105">
                  <v:shape id="shape_0" stroked="t" o:allowincell="f" style="position:absolute;left:7291;top:124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384;top:113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line id="shape_0" from="3880,241" to="3880,4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80,254" to="5580,47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27" w:hanging="284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0</wp:posOffset>
                </wp:positionH>
                <wp:positionV relativeFrom="paragraph">
                  <wp:posOffset>115570</wp:posOffset>
                </wp:positionV>
                <wp:extent cx="5575935" cy="38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É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olution de la température du mercure en fonction du temps lors de sa fus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30.65pt;mso-wrap-distance-left:9.05pt;mso-wrap-distance-right:9.05pt;mso-wrap-distance-top:0pt;mso-wrap-distance-bottom:0pt;margin-top:9.1pt;mso-position-vertical-relative:text;margin-left: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É</w:t>
                      </w:r>
                      <w:r>
                        <w:rPr>
                          <w:b/>
                          <w:u w:val="single"/>
                        </w:rPr>
                        <w:t>volution de la température du mercure en fonction du temps lors de sa fu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7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27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right="27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1. Relier les points sur le graphique puis, séparer le graphique en 3 parties et </w:t>
      </w:r>
      <w:r>
        <w:rPr>
          <w:rFonts w:cs="Verdana" w:ascii="Verdana" w:hAnsi="Verdana"/>
          <w:b/>
          <w:sz w:val="22"/>
          <w:szCs w:val="22"/>
        </w:rPr>
        <w:t>indiquer dans chaque partie l’état sous lequel se trouve le mercure</w:t>
      </w:r>
      <w:r>
        <w:rPr>
          <w:rFonts w:cs="Verdana" w:ascii="Verdana" w:hAnsi="Verdana"/>
          <w:sz w:val="22"/>
          <w:szCs w:val="22"/>
        </w:rPr>
        <w:t xml:space="preserve">.  </w:t>
      </w:r>
      <w:r>
        <w:rPr>
          <w:rFonts w:cs="Verdana" w:ascii="Verdana" w:hAnsi="Verdana"/>
          <w:b/>
          <w:sz w:val="22"/>
          <w:szCs w:val="22"/>
        </w:rPr>
        <w:t>(/2)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40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Indiquer quelles sont les échelles utilisées sur chaque axe en complétant les phrases suivantes </w:t>
      </w:r>
      <w:r>
        <w:rPr>
          <w:rFonts w:cs="Verdana" w:ascii="Verdana" w:hAnsi="Verdana"/>
          <w:b/>
          <w:sz w:val="22"/>
          <w:szCs w:val="22"/>
        </w:rPr>
        <w:t>(/2)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840" w:leader="none"/>
        </w:tabs>
        <w:ind w:left="426" w:hanging="42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1840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Sur l’axe des abscisses (horizontal) :   1 carreau correspond à ………………….</w:t>
        <w:tab/>
      </w:r>
    </w:p>
    <w:p>
      <w:pPr>
        <w:pStyle w:val="Normal"/>
        <w:tabs>
          <w:tab w:val="clear" w:pos="708"/>
          <w:tab w:val="left" w:pos="1840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 xml:space="preserve">        Sur l’axe des ordonnées (vertical) :   1 carreau correspond à …………………….</w:t>
      </w:r>
    </w:p>
    <w:p>
      <w:pPr>
        <w:pStyle w:val="Normal"/>
        <w:tabs>
          <w:tab w:val="clear" w:pos="708"/>
          <w:tab w:val="left" w:pos="1840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840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40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Quelle est la température du mercure à la 10</w:t>
      </w:r>
      <w:r>
        <w:rPr>
          <w:rFonts w:cs="Verdana" w:ascii="Verdana" w:hAnsi="Verdana"/>
          <w:sz w:val="22"/>
          <w:szCs w:val="22"/>
          <w:vertAlign w:val="superscript"/>
        </w:rPr>
        <w:t>eme</w:t>
      </w:r>
      <w:r>
        <w:rPr>
          <w:rFonts w:cs="Verdana" w:ascii="Verdana" w:hAnsi="Verdana"/>
          <w:sz w:val="22"/>
          <w:szCs w:val="22"/>
        </w:rPr>
        <w:t xml:space="preserve"> minute ? </w:t>
      </w:r>
      <w:r>
        <w:rPr>
          <w:rFonts w:cs="Verdana" w:ascii="Verdana" w:hAnsi="Verdana"/>
          <w:b/>
          <w:sz w:val="22"/>
          <w:szCs w:val="22"/>
        </w:rPr>
        <w:t>(/1)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-65°C</w:t>
        <w:tab/>
        <w:t xml:space="preserve">        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-50°C</w:t>
        <w:tab/>
        <w:t xml:space="preserve">     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-55°C</w:t>
        <w:tab/>
        <w:t xml:space="preserve">           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-45°C</w:t>
        <w:tab/>
        <w:t xml:space="preserve">      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Le mercure est-il un mélange ou un corps pur </w:t>
      </w:r>
      <w:r>
        <w:rPr>
          <w:rFonts w:cs="Verdana" w:ascii="Verdana" w:hAnsi="Verdana"/>
          <w:bCs/>
          <w:sz w:val="22"/>
          <w:szCs w:val="22"/>
        </w:rPr>
        <w:t>?</w:t>
      </w:r>
      <w:r>
        <w:rPr>
          <w:rFonts w:cs="Verdana" w:ascii="Verdana" w:hAnsi="Verdana"/>
          <w:b/>
          <w:bCs/>
          <w:sz w:val="22"/>
          <w:szCs w:val="22"/>
        </w:rPr>
        <w:t xml:space="preserve"> Justifier à l’aide du graphique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(/2)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        </w:t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5. Quelle est la température de fusion du mercure ? </w:t>
      </w:r>
      <w:r>
        <w:rPr>
          <w:rFonts w:cs="Verdana" w:ascii="Verdana" w:hAnsi="Verdana"/>
          <w:b/>
          <w:sz w:val="22"/>
          <w:szCs w:val="22"/>
        </w:rPr>
        <w:t>(/1)</w:t>
        <w:tab/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2"/>
          <w:szCs w:val="22"/>
        </w:rPr>
        <w:t>.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xercice n°4 : Étude de document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En haute montagne, il est pratiquement impossible de faire cuire des pâtes…et il faut quelques fois plus de 15 minutes pour cuire un œuf à la coque alors que 3 minutes suffisent habituellement. Nous allons ici chercher pourquo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Observer le tableau ci-dessous. Il indique comment varie, en fonction de l’altitude, la pression atmosphérique, ainsi que la température d’ébullition de l’eau pu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itude (mètre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sion (hP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mpérature d’ébullition de l’eau pure (°C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9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9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elle est la température d’ébullition de l’eau pure sous pression normale? </w:t>
      </w:r>
      <w:r>
        <w:rPr>
          <w:rFonts w:cs="Verdana" w:ascii="Verdana" w:hAnsi="Verdana"/>
          <w:b/>
          <w:sz w:val="22"/>
          <w:szCs w:val="22"/>
        </w:rPr>
        <w:t>(/2)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100°C</w:t>
        <w:tab/>
        <w:t xml:space="preserve">           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77°C</w:t>
        <w:tab/>
        <w:t xml:space="preserve">         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0°C</w:t>
        <w:tab/>
        <w:t xml:space="preserve">                 </w:t>
      </w: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90°C</w:t>
        <w:tab/>
        <w:t xml:space="preserve">  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ment évolue (augmente, reste la même, diminue) la température d’ébullition de l’eau pure lorsque la pression diminue ? </w:t>
      </w:r>
      <w:r>
        <w:rPr>
          <w:rFonts w:cs="Verdana" w:ascii="Verdana" w:hAnsi="Verdana"/>
          <w:b/>
          <w:sz w:val="22"/>
          <w:szCs w:val="22"/>
        </w:rPr>
        <w:t>(/1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La température d’ébullition de l’eau pure augmente lorsque la pression diminu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Cs/>
          <w:color w:val="000000"/>
          <w:sz w:val="12"/>
          <w:szCs w:val="1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La température d’ébullition de l’eau pure diminue lorsque la pression diminu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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La température d’ébullition de l’eau pure ne change pas lorsque la pression diminue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. Quelle est la température d’ébullition de l’eau pure à 4000 m d’altitude ? </w:t>
      </w:r>
      <w:r>
        <w:rPr>
          <w:rFonts w:cs="Verdana" w:ascii="Verdana" w:hAnsi="Verdana"/>
          <w:b/>
          <w:sz w:val="22"/>
          <w:szCs w:val="22"/>
        </w:rPr>
        <w:t>(/1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xpliquer alors pourquoi il est difficile de faire cuire des pâtes à cette altitude. </w:t>
      </w:r>
      <w:r>
        <w:rPr>
          <w:rFonts w:cs="Verdana" w:ascii="Verdana" w:hAnsi="Verdana"/>
          <w:b/>
          <w:sz w:val="22"/>
          <w:szCs w:val="22"/>
        </w:rPr>
        <w:t>(/1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i/>
        <w:sz w:val="18"/>
        <w:szCs w:val="18"/>
      </w:rPr>
      <w:t xml:space="preserve">F.MASSA </w:t>
      <w:tab/>
      <w:t xml:space="preserve"> G.R.D. Collège LY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eastAsia="MS Mincho;ＭＳ 明朝"/>
      <w:b/>
      <w:bCs/>
      <w:i/>
      <w:iCs/>
      <w:color w:val="800000"/>
      <w:sz w:val="40"/>
      <w:szCs w:val="24"/>
      <w:u w:val="single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i/>
      <w:iCs/>
      <w:color w:val="800000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2:34:00Z</dcterms:created>
  <dc:creator>Fabrice</dc:creator>
  <dc:description/>
  <cp:keywords/>
  <dc:language>en-US</dc:language>
  <cp:lastModifiedBy>mbourgault</cp:lastModifiedBy>
  <cp:lastPrinted>2006-01-18T20:07:00Z</cp:lastPrinted>
  <dcterms:modified xsi:type="dcterms:W3CDTF">2012-04-16T12:10:00Z</dcterms:modified>
  <cp:revision>5</cp:revision>
  <dc:subject/>
  <dc:title>Nom et prénom : 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