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584962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veau :</w:t>
                                  </w:r>
                                  <w:r>
                                    <w:rPr/>
                                    <w:t xml:space="preserve">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e :</w:t>
                                  </w:r>
                                  <w:r>
                                    <w:rPr/>
                                    <w:t xml:space="preserve"> Chim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ème :</w:t>
                                  </w:r>
                                  <w:r>
                                    <w:rPr/>
                                    <w:t xml:space="preserve"> Les changements d’é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 d’évaluation</w:t>
                                  </w:r>
                                  <w:r>
                                    <w:rPr/>
                                    <w:t> : évaluation somm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s-clés</w:t>
                                  </w:r>
                                  <w:r>
                                    <w:rPr/>
                                    <w:t> : changements d’état – température de changement d’état de l’eau - graph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ée conseillée</w:t>
                                  </w:r>
                                  <w:r>
                                    <w:rPr/>
                                    <w:t> : 30 - 4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6.1pt;mso-wrap-distance-left:7.05pt;mso-wrap-distance-right:7.05pt;mso-wrap-distance-top:0pt;mso-wrap-distance-bottom:0pt;margin-top:50.5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iveau :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artie :</w:t>
                            </w:r>
                            <w:r>
                              <w:rPr/>
                              <w:t xml:space="preserve"> Chimie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Thème :</w:t>
                            </w:r>
                            <w:r>
                              <w:rPr/>
                              <w:t xml:space="preserve"> Les changements d’état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Type d’évaluation</w:t>
                            </w:r>
                            <w:r>
                              <w:rPr/>
                              <w:t> : évaluation sommativ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Mots-clés</w:t>
                            </w:r>
                            <w:r>
                              <w:rPr/>
                              <w:t> : changements d’état – température de changement d’état de l’eau - graphiqu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Durée conseillée</w:t>
                            </w:r>
                            <w:r>
                              <w:rPr/>
                              <w:t> : 30 - 4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  <w:t>Devoir de Sciences Physique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</w:rPr>
        <w:t>Vous répondrez aux questions en faisant des phrases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Exercice n°1 : Grandeurs, unités, appareils de mesur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. Quel appareil de mesure permet de mesurer le temps ?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/1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2. Quelle e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’unité usuell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e température ?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Vous donnerez son nom et son symbole. (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M</w:t>
      </w:r>
      <w:r>
        <w:rPr>
          <w:rFonts w:cs="Verdana" w:ascii="Verdana" w:hAnsi="Verdana"/>
          <w:bCs/>
          <w:i/>
          <w:color w:val="000000"/>
          <w:sz w:val="22"/>
          <w:szCs w:val="22"/>
          <w:vertAlign w:val="subscript"/>
        </w:rPr>
        <w:t xml:space="preserve">1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/1)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3. Quelle est la température de solidification de l’eau pure sous pression normale ?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/2)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</w:rPr>
        <w:t xml:space="preserve">Exercice n°2 : masse et volum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n remplit entièrement une bouteille d’eau liquide qu’on rebouche et qu’on dépose au congélateur. Au bout de quelques heures, on revient chercher la bouteille et on remarque qu’elle a éclaté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Expliquer pourquoi en  utilisant vos connaissances.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Cs/>
          <w:i/>
          <w:color w:val="000000"/>
          <w:sz w:val="22"/>
          <w:szCs w:val="22"/>
          <w:vertAlign w:val="subscript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/2</w:t>
      </w:r>
      <w:r>
        <w:rPr>
          <w:rFonts w:cs="Verdana" w:ascii="Verdana" w:hAnsi="Verdana"/>
          <w:b/>
          <w:sz w:val="22"/>
          <w:szCs w:val="22"/>
        </w:rPr>
        <w:t>)</w:t>
      </w:r>
      <w:r>
        <w:rPr>
          <w:rFonts w:cs="Verdana" w:ascii="Verdana" w:hAnsi="Verdana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ans un verre, on dépose 28 g de glace qu’on laisse fondre complètement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Quelle est la masse d’eau liquide obtenue ?  </w:t>
      </w:r>
      <w:r>
        <w:rPr>
          <w:rFonts w:cs="Verdana" w:ascii="Verdana" w:hAnsi="Verdana"/>
          <w:b/>
          <w:bCs/>
          <w:sz w:val="22"/>
          <w:szCs w:val="22"/>
        </w:rPr>
        <w:t>Justifier votre réponse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(/1)</w:t>
      </w:r>
      <w:r>
        <w:rPr>
          <w:rFonts w:cs="Verdana" w:ascii="Verdana" w:hAnsi="Verdana"/>
          <w:sz w:val="22"/>
          <w:szCs w:val="22"/>
        </w:rPr>
        <w:t xml:space="preserve">              </w:t>
        <w:tab/>
        <w:tab/>
        <w:tab/>
        <w:t xml:space="preserve">       </w:t>
        <w:tab/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Exercice n°3 : Étude d’un graphiqu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Un élève a étudié </w:t>
      </w:r>
      <w:r>
        <w:rPr>
          <w:rFonts w:cs="Verdana" w:ascii="Verdana" w:hAnsi="Verdana"/>
          <w:b/>
          <w:sz w:val="22"/>
          <w:szCs w:val="22"/>
          <w:u w:val="single"/>
        </w:rPr>
        <w:t>la fusion du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mercure</w:t>
      </w:r>
      <w:r>
        <w:rPr>
          <w:rFonts w:cs="Verdana" w:ascii="Verdana" w:hAnsi="Verdana"/>
          <w:sz w:val="22"/>
          <w:szCs w:val="22"/>
        </w:rPr>
        <w:t xml:space="preserve"> en relevant la température toutes les 5 minutes, il a obtenu la courbe ci-dessous.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42545</wp:posOffset>
                </wp:positionV>
                <wp:extent cx="5173980" cy="344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445560"/>
                          <a:chOff x="0" y="0"/>
                          <a:chExt cx="5173920" cy="3445560"/>
                        </a:xfrm>
                      </wpg:grpSpPr>
                      <wpg:grpSp>
                        <wpg:cNvGrpSpPr/>
                        <wpg:grpSpPr>
                          <a:xfrm>
                            <a:off x="368280" y="1000080"/>
                            <a:ext cx="359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09240"/>
                            <a:ext cx="50760" cy="28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900360"/>
                            <a:ext cx="494532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32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11232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123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0"/>
                              <a:ext cx="110664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temps (min)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0240" cy="34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2059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54864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9342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6160"/>
                              <a:ext cx="297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297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160"/>
                              <a:ext cx="297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6160"/>
                              <a:ext cx="297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6520"/>
                              <a:ext cx="361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6520"/>
                              <a:ext cx="3614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1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524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température (°C)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606600"/>
                              <a:ext cx="184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09960"/>
                            <a:ext cx="359964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3.35pt;width:407.4pt;height:271.3pt" coordorigin="1601,67" coordsize="8148,5426">
                <v:group id="shape_0" style="position:absolute;left:2181;top:1642;width:5668;height:99">
                  <v:line id="shape_0" from="2181,1682" to="7849,168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81,1642" to="2181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8,1642" to="2748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5,1642" to="3315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2,1642" to="3882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9,1642" to="4449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6,1642" to="5016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3,1642" to="5583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1642" to="615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6,1642" to="6716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3,1642" to="7283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41;top:554;width:79;height:4535">
                  <v:line id="shape_0" from="2181,554" to="2181,5088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41,1122" to="2220,1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1689" to="2220,1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2256" to="2220,2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2823" to="2220,2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3390" to="2220,3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3957" to="2220,3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4524" to="2220,4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1,5090" to="2220,5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61;top:1485;width:7788;height:7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1;top:1662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1662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9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0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66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6;top:1485;width:1742;height:7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temps (min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1;top:67;width:2457;height:5426">
                  <v:shape id="shape_0" stroked="f" o:allowincell="f" style="position:absolute;left:1643;top:391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931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538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1998;width:4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2565;width:4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3132;width:4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3699;width:4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4266;width:5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1;top:4833;width:568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67;width:2400;height:7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température (°C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7;top:1022;width:290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1;top:555;width:5668;height:4534">
                  <v:line id="shape_0" from="2181,555" to="2181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64,555" to="2464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48,555" to="2748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1,555" to="3031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5,555" to="3315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98,555" to="3598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65,555" to="4165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49,555" to="4449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32,555" to="4732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6,555" to="5016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99,555" to="5299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6,555" to="5866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50,555" to="6150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3,555" to="6433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6,555" to="6716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0,555" to="7000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3,555" to="7283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67,555" to="7567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50,555" to="7850,50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555" to="7849,5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838" to="7849,8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122" to="7849,1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405" to="7849,14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689" to="7849,16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1972" to="7849,19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256" to="7849,22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539" to="7849,25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2823" to="7849,2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106" to="7849,31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390" to="7849,33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673" to="7849,36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3957" to="7849,39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240" to="7849,42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524" to="7849,4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4807" to="7849,48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81,5090" to="7849,50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32385</wp:posOffset>
                </wp:positionV>
                <wp:extent cx="4622165" cy="328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284280"/>
                          <a:chOff x="0" y="0"/>
                          <a:chExt cx="4622040" cy="32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2040" cy="32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360" y="1542240"/>
                            <a:ext cx="5976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541880"/>
                            <a:ext cx="5976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54512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951640"/>
                            <a:ext cx="59760" cy="65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187524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276408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154620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141732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97668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-36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760" y="689040"/>
                            <a:ext cx="5904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1640" y="120600"/>
                            <a:ext cx="720" cy="288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28880"/>
                            <a:ext cx="0" cy="28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2.55pt;width:363.95pt;height:258.6pt" coordorigin="1641,51" coordsize="7279,5172">
                <v:rect id="shape_0" stroked="f" o:allowincell="f" style="position:absolute;left:1641;top:51;width:7278;height:517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81;top:2480;width:95;height:1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81;top:258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75;top:248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441;top:2479;width:94;height:105">
                  <v:shape id="shape_0" stroked="t" o:allowincell="f" style="position:absolute;left:4441;top:25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535;top:24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025;top:2484;width:93;height:105">
                  <v:shape id="shape_0" stroked="t" o:allowincell="f" style="position:absolute;left:5025;top:25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18;top:248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159;top:4699;width:94;height:104">
                  <v:shape id="shape_0" stroked="t" o:allowincell="f" style="position:absolute;left:2159;top:480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53;top:46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3318;top:3004;width:93;height:105">
                  <v:shape id="shape_0" stroked="t" o:allowincell="f" style="position:absolute;left:3318;top:3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11;top:300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745;top:4404;width:93;height:105">
                  <v:shape id="shape_0" stroked="t" o:allowincell="f" style="position:absolute;left:2745;top:45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38;top:440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584;top:2486;width:93;height:105">
                  <v:shape id="shape_0" stroked="t" o:allowincell="f" style="position:absolute;left:5584;top:259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77;top:248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185;top:2283;width:93;height:105">
                  <v:shape id="shape_0" stroked="t" o:allowincell="f" style="position:absolute;left:6185;top:238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22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6758;top:1589;width:93;height:105">
                  <v:shape id="shape_0" stroked="t" o:allowincell="f" style="position:absolute;left:6758;top:169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51;top:158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7291;top:1136;width:93;height:105">
                  <v:shape id="shape_0" stroked="t" o:allowincell="f" style="position:absolute;left:7291;top:12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84;top:1136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line id="shape_0" from="3880,241" to="3880,4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0,254" to="5580,47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115570</wp:posOffset>
                </wp:positionV>
                <wp:extent cx="557593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tion de la température du mercure en fonction du temps lors de sa fu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0.65pt;mso-wrap-distance-left:9.05pt;mso-wrap-distance-right:9.05pt;mso-wrap-distance-top:0pt;mso-wrap-distance-bottom:0pt;margin-top:9.1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É</w:t>
                      </w:r>
                      <w:r>
                        <w:rPr>
                          <w:b/>
                          <w:u w:val="single"/>
                        </w:rPr>
                        <w:t>volution de la température du mercure en fonction du temps lors de sa f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27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Relier les points sur le graphique puis, séparer le graphique en 3 parties et </w:t>
      </w:r>
      <w:r>
        <w:rPr>
          <w:rFonts w:cs="Verdana" w:ascii="Verdana" w:hAnsi="Verdana"/>
          <w:b/>
          <w:sz w:val="22"/>
          <w:szCs w:val="22"/>
        </w:rPr>
        <w:t>indiquer dans chaque partie l’état sous lequel se trouve le mercure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b/>
          <w:sz w:val="22"/>
          <w:szCs w:val="22"/>
        </w:rPr>
        <w:t>(/2)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Indiquer quelles sont les échelles utilisées sur chaque axe sous la forme : 1 carreau correspond à ….. </w:t>
      </w:r>
      <w:r>
        <w:rPr>
          <w:rFonts w:cs="Verdana" w:ascii="Verdana" w:hAnsi="Verdana"/>
          <w:b/>
          <w:sz w:val="22"/>
          <w:szCs w:val="22"/>
        </w:rPr>
        <w:t>(/2)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840" w:leader="none"/>
        </w:tabs>
        <w:ind w:left="426" w:hanging="42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lle est la température du mercure à la 10</w:t>
      </w:r>
      <w:r>
        <w:rPr>
          <w:rFonts w:cs="Verdana" w:ascii="Verdana" w:hAnsi="Verdana"/>
          <w:sz w:val="22"/>
          <w:szCs w:val="22"/>
          <w:vertAlign w:val="superscript"/>
        </w:rPr>
        <w:t>eme</w:t>
      </w:r>
      <w:r>
        <w:rPr>
          <w:rFonts w:cs="Verdana" w:ascii="Verdana" w:hAnsi="Verdana"/>
          <w:sz w:val="22"/>
          <w:szCs w:val="22"/>
        </w:rPr>
        <w:t xml:space="preserve"> minute ? (</w:t>
      </w:r>
      <w:r>
        <w:rPr>
          <w:rFonts w:cs="Verdana" w:ascii="Verdana" w:hAnsi="Verdana"/>
          <w:b/>
          <w:sz w:val="22"/>
          <w:szCs w:val="22"/>
        </w:rPr>
        <w:t>/1)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4. Le mercure est-il un mélange ou un corps pur </w:t>
      </w:r>
      <w:r>
        <w:rPr>
          <w:rFonts w:cs="Verdana" w:ascii="Verdana" w:hAnsi="Verdana"/>
          <w:bCs/>
          <w:sz w:val="22"/>
          <w:szCs w:val="22"/>
        </w:rPr>
        <w:t>?</w:t>
      </w:r>
      <w:r>
        <w:rPr>
          <w:rFonts w:cs="Verdana" w:ascii="Verdana" w:hAnsi="Verdana"/>
          <w:b/>
          <w:bCs/>
          <w:sz w:val="22"/>
          <w:szCs w:val="22"/>
        </w:rPr>
        <w:t xml:space="preserve"> Justifier</w:t>
      </w:r>
      <w:r>
        <w:rPr>
          <w:rFonts w:cs="Verdana" w:ascii="Verdana" w:hAnsi="Verdana"/>
          <w:sz w:val="22"/>
          <w:szCs w:val="22"/>
        </w:rPr>
        <w:t xml:space="preserve">.  </w:t>
      </w:r>
      <w:r>
        <w:rPr>
          <w:rFonts w:cs="Verdana" w:ascii="Verdana" w:hAnsi="Verdana"/>
          <w:b/>
          <w:sz w:val="22"/>
          <w:szCs w:val="22"/>
        </w:rPr>
        <w:t>(/2)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5. Quelle est la température de fusion du mercure ? </w:t>
      </w:r>
      <w:r>
        <w:rPr>
          <w:rFonts w:cs="Verdana" w:ascii="Verdana" w:hAnsi="Verdana"/>
          <w:b/>
          <w:sz w:val="22"/>
          <w:szCs w:val="22"/>
        </w:rPr>
        <w:t>(/1)</w:t>
        <w:tab/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ercice n°4 : Étude de document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En haute montagne, il est pratiquement impossible de faire cuire des pâtes…et il faut quelques fois plus de 15 minutes pour cuire un œuf à la coque alors que 3 minutes suffisent habituellement. Nous allons ici chercher pourquo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bserver le tableau ci-dessous. Il indique comment varie, en fonction de l’altitude, la pression atmosphérique, ainsi que la température d’ébullition de l’eau pu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itude (mètr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sion (hP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érature d’ébullition de l’eau pure (°C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lle est la température d’ébullition de l’eau pure sous pression normale?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ent évolue (augmente, reste la même, diminue) la température d’ébullition de l’eau pure lorsque la pression diminue ?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. Quelle est la température d’ébullition de l’eau pure à 4000 m d’altitude ?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1)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liquer alors pourquoi il est difficile de faire cuire des pâtes à cette altitude. </w:t>
      </w:r>
      <w:r>
        <w:rPr>
          <w:rFonts w:cs="Verdana" w:ascii="Verdana" w:hAnsi="Verdana"/>
          <w:b/>
          <w:sz w:val="22"/>
          <w:szCs w:val="22"/>
        </w:rPr>
        <w:t>(/1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F.MASSA – G.R.D.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eastAsia="MS Mincho;ＭＳ 明朝"/>
      <w:b/>
      <w:bCs/>
      <w:i/>
      <w:iCs/>
      <w:color w:val="800000"/>
      <w:sz w:val="40"/>
      <w:szCs w:val="24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i/>
      <w:iCs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3:00Z</dcterms:created>
  <dc:creator>Fabrice</dc:creator>
  <dc:description/>
  <cp:keywords/>
  <dc:language>en-US</dc:language>
  <cp:lastModifiedBy>mbourgault</cp:lastModifiedBy>
  <cp:lastPrinted>2006-01-18T20:07:00Z</cp:lastPrinted>
  <dcterms:modified xsi:type="dcterms:W3CDTF">2012-04-16T11:58:00Z</dcterms:modified>
  <cp:revision>6</cp:revision>
  <dc:subject/>
  <dc:title>Nom et prénom :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