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L-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</w:rPr>
        <w:t>QCM – Thème : Défi énergé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218249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mbre de noyau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ioactifs de cés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3.5pt;mso-wrap-distance-left:9.05pt;mso-wrap-distance-right:9.05pt;mso-wrap-distance-top:0pt;mso-wrap-distance-bottom:0pt;margin-top:21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sz w:val="18"/>
                        </w:rPr>
                        <w:t xml:space="preserve">Nombre de noyaux </w:t>
                      </w:r>
                      <w:r>
                        <w:rPr>
                          <w:sz w:val="18"/>
                          <w:szCs w:val="18"/>
                        </w:rPr>
                        <w:t>radioactifs de cé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880</wp:posOffset>
                </wp:positionH>
                <wp:positionV relativeFrom="paragraph">
                  <wp:posOffset>2129790</wp:posOffset>
                </wp:positionV>
                <wp:extent cx="66802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5pt;mso-wrap-distance-left:9.05pt;mso-wrap-distance-right:9.05pt;mso-wrap-distance-top:0pt;mso-wrap-distance-bottom:0pt;margin-top:167.7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61595</wp:posOffset>
                </wp:positionV>
                <wp:extent cx="2020570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 2. Temps de demi-v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la durée au bout de laquelle le nombre de noyaux radioactifs initiaux est divisé par 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4.35pt;mso-wrap-distance-left:9.05pt;mso-wrap-distance-right:9.05pt;mso-wrap-distance-top:0pt;mso-wrap-distance-bottom:0pt;margin-top:4.8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 2. Temps de demi-v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la durée au bout de laquelle le nombre de noyaux radioactifs initiaux est divisé par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de demi-vie du césium radioactif est de 30 ans.</w:t>
      </w:r>
      <w:r>
        <w:rPr>
          <w:rFonts w:cs="Times New Roman" w:ascii="Times New Roman" w:hAnsi="Times New Roman"/>
          <w:lang w:eastAsia="fr-FR"/>
        </w:rPr>
        <w:t xml:space="preserve"> </w:t>
      </w:r>
    </w:p>
    <w:p>
      <w:pPr>
        <w:pStyle w:val="Normal"/>
        <w:ind w:left="127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  <w:tab/>
        <w:t> FAUX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bout de 3 périodes, il reste 333000 noyaux radioactifs de césium.</w:t>
      </w:r>
    </w:p>
    <w:p>
      <w:pPr>
        <w:pStyle w:val="Normal"/>
        <w:ind w:left="127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  <w:tab/>
        <w:t> FAUX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3</w:t>
      </w:r>
    </w:p>
    <w:p>
      <w:pPr>
        <w:pStyle w:val="Normal"/>
        <w:rPr/>
      </w:pPr>
      <w:r>
        <w:rPr>
          <w:rFonts w:cs="Times New Roman" w:ascii="Times New Roman" w:hAnsi="Times New Roman"/>
        </w:rPr>
        <w:t>Dans les réacteurs de centrales nucléaires a lieu la réaction suivante 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’agit d’une réaction de 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sion</w:t>
        <w:tab/>
        <w:tab/>
        <w:t> Fission</w:t>
        <w:tab/>
        <w:t> Combustion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conservation du nombre de protons.</w:t>
      </w:r>
    </w:p>
    <w:p>
      <w:pPr>
        <w:pStyle w:val="Normal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  <w:tab/>
        <w:t> F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Question 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notice d’un moteur électrique fait apparaître les données suivant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9295</wp:posOffset>
                </wp:positionH>
                <wp:positionV relativeFrom="paragraph">
                  <wp:posOffset>-192405</wp:posOffset>
                </wp:positionV>
                <wp:extent cx="942340" cy="684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 = 2 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 = 220 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 = 50 H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3.9pt;mso-wrap-distance-left:9.05pt;mso-wrap-distance-right:9.05pt;mso-wrap-distance-top:0pt;mso-wrap-distance-bottom:0pt;margin-top:-15.1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 = 2 k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 = 220 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 = 50 Hz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e fait fonctionner pendant 2 heure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nergie consommée est de 2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nergie consommée est de 110 V/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nergie consommée est de 4 kW.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nergie consommée est de 100 kW.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estion 5</w:t>
      </w:r>
      <w:r>
        <w:rPr>
          <w:rFonts w:cs="Times New Roman" w:ascii="Times New Roman" w:hAnsi="Times New Roman"/>
          <w:b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755</wp:posOffset>
                </wp:positionH>
                <wp:positionV relativeFrom="paragraph">
                  <wp:posOffset>213995</wp:posOffset>
                </wp:positionV>
                <wp:extent cx="2667000" cy="266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 4. Transport de l’énergie électrique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Pour transporter sur de longues distances une énergie électrique, il faut la transformer. On utilise un transformateur électrique qui permet d’élever la tension à la sortie de l’alternateur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ette énergie électrique est ensuite transportée vers les lieux d’utilisation par l’intermédiaire du réseau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On utilise une fois de plus un transformateur électrique mais cette fois pour baisser la tension électrique de telle façon qu’elle puisse être utilisée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hez nous, ou dans l’industrie, on transforme cette énergie électrique en fonction de nos besoi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09.6pt;mso-wrap-distance-left:9.05pt;mso-wrap-distance-right:9.05pt;mso-wrap-distance-top:0pt;mso-wrap-distance-bottom:0pt;margin-top:16.8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 4. Transport de l’énergie électrique</w:t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Pour transporter sur de longues distances une énergie électrique, il faut la transformer. On utilise un transformateur électrique qui permet d’élever la tension à la sortie de l’alternateur.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Cette énergie électrique est ensuite transportée vers les lieux d’utilisation par l’intermédiaire du réseau.</w:t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On utilise une fois de plus un transformateur électrique mais cette fois pour baisser la tension électrique de telle façon qu’elle puisse être utilisée.</w:t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Chez nous, ou dans l’industrie, on transforme cette énergie électrique en fonction de nos besoins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c 3. </w:t>
      </w:r>
      <w:r>
        <w:rPr>
          <w:rFonts w:cs="Times New Roman" w:ascii="Times New Roman" w:hAnsi="Times New Roman"/>
          <w:b/>
          <w:bCs/>
          <w:szCs w:val="38"/>
        </w:rPr>
        <w:t>Schéma de principe d’un réacteur à eau sous 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16471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9" t="23434" r="4772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/>
      </w:pPr>
      <w:r>
        <w:rPr/>
        <w:t>www.cea.f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éacteur consomme de l’énergie élect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ternateur produit l’énergie élect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urbine génère l’énergie élect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 sortie de la centrale, le transformateur élève la tension élect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ragraph">
                  <wp:posOffset>259715</wp:posOffset>
                </wp:positionV>
                <wp:extent cx="2667000" cy="288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 5. Etiquette de consommation d’énergie d’un réfrigérat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2181860"/>
                                  <wp:effectExtent l="0" t="0" r="0" b="0"/>
                                  <wp:docPr id="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529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27pt;mso-wrap-distance-left:9.05pt;mso-wrap-distance-right:9.05pt;mso-wrap-distance-top:0pt;mso-wrap-distance-bottom:0pt;margin-top:20.4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 5. Etiquette de consommation d’énergie d’un réfrigérateu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76375" cy="2181860"/>
                            <wp:effectExtent l="0" t="0" r="0" b="0"/>
                            <wp:docPr id="9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529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Question 6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ind w:right="4087" w:hanging="0"/>
        <w:rPr/>
      </w:pPr>
      <w:r>
        <w:rPr>
          <w:rFonts w:cs="Times New Roman" w:ascii="Times New Roman" w:hAnsi="Times New Roman"/>
        </w:rPr>
        <w:t>Sachant que 1 kW.h = 3,6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 (10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J = 1 MJ), quelle est la consommation de ce réfrigérateur pendant une année :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Environ 7,2 x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J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 3,6 MJ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 36000 kJ</w:t>
      </w:r>
    </w:p>
    <w:p>
      <w:pPr>
        <w:pStyle w:val="Paragraphedeliste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 720 M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196850</wp:posOffset>
                </wp:positionV>
                <wp:extent cx="412115" cy="3149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8pt;mso-wrap-distance-left:9.05pt;mso-wrap-distance-right:9.05pt;mso-wrap-distance-top:0pt;mso-wrap-distance-bottom:0pt;margin-top:15.5pt;mso-position-vertical-relative:text;margin-left:4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4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>Stage de formation 1</w:t>
    </w:r>
    <w:r>
      <w:rPr>
        <w:vertAlign w:val="superscript"/>
      </w:rPr>
      <w:t>ère</w:t>
    </w:r>
    <w:r>
      <w:rPr/>
      <w:t xml:space="preserve"> L-ES</w:t>
      <w:tab/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1">
    <w:name w:val="Texte de bulles Car1"/>
    <w:qFormat/>
    <w:rPr>
      <w:rFonts w:ascii="Times New Roman" w:hAnsi="Times New Roman" w:cs="Times New Roman"/>
      <w:sz w:val="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1">
    <w:name w:val="Corps de texte Car1"/>
    <w:qFormat/>
    <w:rPr>
      <w:rFonts w:cs="Times New Roman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2:00Z</dcterms:created>
  <dc:creator>ME</dc:creator>
  <dc:description/>
  <cp:keywords/>
  <dc:language>en-US</dc:language>
  <cp:lastModifiedBy>Inès</cp:lastModifiedBy>
  <dcterms:modified xsi:type="dcterms:W3CDTF">2013-01-31T11:23:00Z</dcterms:modified>
  <cp:revision>10</cp:revision>
  <dc:subject/>
  <dc:title>1L/ES - QCM – DEFI ENERGETIQUE</dc:title>
</cp:coreProperties>
</file>