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16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33020</wp:posOffset>
                </wp:positionV>
                <wp:extent cx="654113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1 L-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QCM </w:t>
                              <w:tab/>
                              <w:t>Thème : Nourrir l’human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49.2pt;mso-wrap-distance-left:9.05pt;mso-wrap-distance-right:9.05pt;mso-wrap-distance-top:0pt;mso-wrap-distance-bottom:0pt;margin-top:2.6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1 L-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QCM </w:t>
                        <w:tab/>
                        <w:t>Thème : Nourrir l’huma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16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16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142" w:right="-16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300" w:before="120" w:after="0"/>
        <w:ind w:left="1069" w:right="824" w:hanging="106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fr-FR"/>
        </w:rPr>
        <w:t>Complexe argilo-humique</w:t>
      </w:r>
    </w:p>
    <w:p>
      <w:pPr>
        <w:pStyle w:val="Normal"/>
        <w:spacing w:lineRule="auto" w:line="300" w:before="120" w:after="0"/>
        <w:ind w:left="1134" w:right="824" w:hanging="425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8125</wp:posOffset>
            </wp:positionH>
            <wp:positionV relativeFrom="margin">
              <wp:posOffset>1562100</wp:posOffset>
            </wp:positionV>
            <wp:extent cx="6645910" cy="2613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04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fr-FR"/>
        </w:rPr>
        <w:t>Mise en évidence du complexe argilo-humique (CAH)</w:t>
      </w:r>
    </w:p>
    <w:p>
      <w:pPr>
        <w:pStyle w:val="Normal"/>
        <w:spacing w:lineRule="auto" w:line="300" w:before="120" w:after="0"/>
        <w:ind w:left="1134" w:right="822" w:hanging="425"/>
        <w:rPr>
          <w:rFonts w:ascii="Times New Roman" w:hAnsi="Times New Roman" w:eastAsia="Times New Roman" w:cs="Times New Roman"/>
          <w:color w:val="000000"/>
          <w:sz w:val="24"/>
          <w:szCs w:val="20"/>
          <w:lang w:eastAsia="fr-FR"/>
        </w:rPr>
      </w:pPr>
      <w:r>
        <w:rPr>
          <w:rFonts w:eastAsia="Webdings" w:cs="Webdings" w:ascii="Webdings" w:hAnsi="Webdings"/>
          <w:color w:val="000000"/>
          <w:sz w:val="24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ab/>
        <w:t>Le CAH retient les ions positifs</w:t>
      </w:r>
    </w:p>
    <w:p>
      <w:pPr>
        <w:pStyle w:val="Normal"/>
        <w:spacing w:lineRule="auto" w:line="300" w:before="120" w:after="0"/>
        <w:ind w:left="1134" w:right="822" w:hanging="425"/>
        <w:rPr/>
      </w:pPr>
      <w:r>
        <w:rPr>
          <w:rFonts w:eastAsia="Webdings" w:cs="Webdings" w:ascii="Webdings" w:hAnsi="Webdings"/>
          <w:color w:val="000000"/>
          <w:sz w:val="24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ab/>
        <w:t>Le CAH retient les ions négatifs</w:t>
      </w:r>
    </w:p>
    <w:p>
      <w:pPr>
        <w:pStyle w:val="Normal"/>
        <w:spacing w:lineRule="auto" w:line="300" w:before="120" w:after="0"/>
        <w:ind w:left="1134" w:right="822" w:hanging="425"/>
        <w:rPr/>
      </w:pPr>
      <w:r>
        <w:rPr>
          <w:rFonts w:eastAsia="Webdings" w:cs="Webdings" w:ascii="Webdings" w:hAnsi="Webdings"/>
          <w:color w:val="000000"/>
          <w:sz w:val="24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ab/>
        <w:t>Le CAH retient tous les ions</w:t>
      </w:r>
    </w:p>
    <w:p>
      <w:pPr>
        <w:pStyle w:val="Normal"/>
        <w:spacing w:lineRule="auto" w:line="300" w:before="120" w:after="0"/>
        <w:ind w:left="1134" w:right="822" w:hanging="425"/>
        <w:rPr>
          <w:rFonts w:ascii="Times New Roman" w:hAnsi="Times New Roman" w:eastAsia="Times New Roman" w:cs="Times New Roman"/>
          <w:color w:val="000000"/>
          <w:sz w:val="24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17825</wp:posOffset>
            </wp:positionH>
            <wp:positionV relativeFrom="margin">
              <wp:posOffset>5524500</wp:posOffset>
            </wp:positionV>
            <wp:extent cx="3702050" cy="227647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color w:val="000000"/>
          <w:sz w:val="24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ab/>
        <w:t xml:space="preserve">Le CAH est chargé positivement </w:t>
      </w:r>
    </w:p>
    <w:p>
      <w:pPr>
        <w:pStyle w:val="Normal"/>
        <w:spacing w:lineRule="auto" w:line="300" w:before="120" w:after="0"/>
        <w:ind w:left="1134" w:right="822" w:hanging="425"/>
        <w:rPr>
          <w:rFonts w:ascii="Times New Roman" w:hAnsi="Times New Roman" w:eastAsia="Times New Roman" w:cs="Times New Roman"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300" w:before="120" w:after="0"/>
        <w:ind w:left="1069" w:right="822" w:hanging="360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fr-FR"/>
        </w:rPr>
        <w:t>La dureté de l’eau dépend de la présence d’ions calcium et magnésium dans l’eau. Plus une eau est riche en ions calcium et magnésium, plus elle est dure.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spacing w:lineRule="auto" w:line="300" w:before="120" w:after="0"/>
        <w:ind w:left="1134" w:right="822" w:hanging="425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fr-FR"/>
        </w:rPr>
      </w:r>
    </w:p>
    <w:p>
      <w:pPr>
        <w:pStyle w:val="Normal"/>
        <w:spacing w:lineRule="auto" w:line="300" w:before="120" w:after="0"/>
        <w:ind w:left="1134" w:right="822" w:hanging="425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240"/>
        <w:ind w:left="1134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fr-FR"/>
        </w:rPr>
      </w:pPr>
      <w:r>
        <w:rPr>
          <w:rFonts w:eastAsia="Webdings" w:cs="Webdings" w:ascii="Webdings" w:hAnsi="Webdings"/>
          <w:color w:val="000000"/>
          <w:sz w:val="28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  <w:tab/>
        <w:t>L’eau de Paris est plus dure que l’eau de Contrex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240"/>
        <w:ind w:left="1134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fr-FR"/>
        </w:rPr>
      </w:pPr>
      <w:r>
        <w:rPr>
          <w:rFonts w:eastAsia="Webdings" w:cs="Webdings" w:ascii="Webdings" w:hAnsi="Webdings"/>
          <w:color w:val="000000"/>
          <w:sz w:val="28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  <w:tab/>
        <w:t>L’eau la plus dure est l’eau de Contrex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ind w:left="1134" w:hanging="425"/>
        <w:contextualSpacing/>
        <w:rPr/>
      </w:pPr>
      <w:r>
        <w:rPr>
          <w:rFonts w:eastAsia="Webdings" w:cs="Webdings" w:ascii="Webdings" w:hAnsi="Webdings"/>
          <w:color w:val="000000"/>
          <w:sz w:val="28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  <w:tab/>
        <w:t>L’eau de Paris est la moins dur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ind w:left="1134" w:hanging="425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fr-FR"/>
        </w:rPr>
      </w:pPr>
      <w:r>
        <w:rPr>
          <w:rFonts w:eastAsia="Webdings" w:cs="Webdings" w:ascii="Webdings" w:hAnsi="Webdings"/>
          <w:color w:val="000000"/>
          <w:sz w:val="28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  <w:tab/>
        <w:t>L’eau de Fiée des Lois est la moins dure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u w:val="single"/>
          <w:lang w:eastAsia="fr-FR"/>
        </w:rPr>
        <w:t>Pour chaque cas, indiquer s’il s’agit d’une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fr-FR"/>
        </w:rPr>
        <w:t xml:space="preserve"> transformation physique ou chimiqu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ind w:left="1134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45"/>
        <w:gridCol w:w="310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00" w:before="12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00" w:before="12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fr-F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00" w:before="12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fr-FR"/>
              </w:rPr>
              <w:t>Transformation physiqu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00" w:before="12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fr-FR"/>
              </w:rPr>
              <w:t>Transformation chimiqu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00" w:before="12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fr-FR"/>
              </w:rPr>
              <w:t>Brunissement d’une pom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00" w:before="12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0"/>
                <w:lang w:eastAsia="fr-FR"/>
              </w:rPr>
              <w:t>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00" w:before="12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0"/>
                <w:lang w:eastAsia="fr-FR"/>
              </w:rPr>
              <w:t>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0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fr-FR"/>
              </w:rPr>
              <w:t>Congélatio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00" w:before="12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0"/>
                <w:lang w:eastAsia="fr-FR"/>
              </w:rPr>
              <w:t>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00" w:before="12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0"/>
                <w:lang w:eastAsia="fr-FR"/>
              </w:rPr>
              <w:t>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0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fr-FR"/>
              </w:rPr>
              <w:t>Rancissement du beurr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Webdings" w:hAnsi="Webdings" w:eastAsia="Webdings" w:cs="Webdings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0"/>
                <w:lang w:eastAsia="fr-FR"/>
              </w:rPr>
              <w:t>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Webdings" w:hAnsi="Webdings" w:eastAsia="Webdings" w:cs="Webdings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0"/>
                <w:lang w:eastAsia="fr-FR"/>
              </w:rPr>
              <w:t>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00" w:before="12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fr-FR"/>
              </w:rPr>
              <w:t>Lyophilisatio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Webdings" w:hAnsi="Webdings" w:eastAsia="Webdings" w:cs="Webdings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0"/>
                <w:lang w:eastAsia="fr-FR"/>
              </w:rPr>
              <w:t>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Webdings" w:hAnsi="Webdings" w:eastAsia="Webdings" w:cs="Webdings"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0"/>
                <w:lang w:eastAsia="fr-FR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402" w:leader="none"/>
        </w:tabs>
        <w:spacing w:lineRule="auto" w:line="240" w:before="120" w:after="0"/>
        <w:ind w:left="1134" w:right="-26" w:hanging="426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1134" w:right="-28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fr-FR"/>
        </w:rPr>
        <w:t>Cocher le processus dans lequel intervient une solidification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  <w:t> 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ind w:left="1134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ind w:left="1134" w:hanging="425"/>
        <w:contextualSpacing/>
        <w:rPr/>
      </w:pPr>
      <w:r>
        <w:rPr>
          <w:rFonts w:eastAsia="Webdings" w:cs="Webdings" w:ascii="Webdings" w:hAnsi="Webdings"/>
          <w:color w:val="000000"/>
          <w:sz w:val="28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  <w:tab/>
        <w:t>Réfrigération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ind w:left="1134" w:hanging="425"/>
        <w:contextualSpacing/>
        <w:rPr/>
      </w:pPr>
      <w:r>
        <w:rPr>
          <w:rFonts w:eastAsia="Webdings" w:cs="Webdings" w:ascii="Webdings" w:hAnsi="Webdings"/>
          <w:color w:val="000000"/>
          <w:sz w:val="28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  <w:tab/>
        <w:t>Congélation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ind w:left="1134" w:hanging="425"/>
        <w:contextualSpacing/>
        <w:rPr/>
      </w:pPr>
      <w:r>
        <w:rPr>
          <w:rFonts w:eastAsia="Webdings" w:cs="Webdings" w:ascii="Webdings" w:hAnsi="Webdings"/>
          <w:color w:val="000000"/>
          <w:sz w:val="28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  <w:tab/>
        <w:t>Lyophilisation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ind w:left="1134" w:hanging="425"/>
        <w:contextualSpacing/>
        <w:rPr/>
      </w:pPr>
      <w:r>
        <w:rPr>
          <w:rFonts w:eastAsia="Webdings" w:cs="Webdings" w:ascii="Webdings" w:hAnsi="Webdings"/>
          <w:color w:val="000000"/>
          <w:sz w:val="28"/>
          <w:szCs w:val="20"/>
          <w:lang w:eastAsia="fr-FR"/>
        </w:rPr>
        <w:t>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  <w:tab/>
        <w:t>Irradiation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ind w:left="1134" w:hanging="425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1134" w:right="-28" w:hanging="425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fr-FR"/>
        </w:rPr>
        <w:t>Associer à chaque partie des schémas la lettre correspondant à sa légende 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00" w:before="120" w:after="0"/>
        <w:ind w:left="1134" w:hanging="425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610235</wp:posOffset>
                </wp:positionV>
                <wp:extent cx="3905250" cy="642620"/>
                <wp:effectExtent l="5080" t="127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642600"/>
                          <a:chOff x="0" y="0"/>
                          <a:chExt cx="3905280" cy="642600"/>
                        </a:xfrm>
                      </wpg:grpSpPr>
                      <wps:wsp>
                        <wps:cNvSpPr/>
                        <wps:spPr>
                          <a:xfrm rot="16200000">
                            <a:off x="1771560" y="-1771560"/>
                            <a:ext cx="361800" cy="3905280"/>
                          </a:xfrm>
                          <a:custGeom>
                            <a:avLst/>
                            <a:gdLst>
                              <a:gd name="textAreaLeft" fmla="*/ 131040 w 205200"/>
                              <a:gd name="textAreaRight" fmla="*/ 205560 w 205200"/>
                              <a:gd name="textAreaTop" fmla="*/ 57600 h 2214000"/>
                              <a:gd name="textAreaBottom" fmla="*/ 2156400 h 221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361440"/>
                            <a:ext cx="285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-91.5pt;width:28.5pt;height:307.5pt" coordorigin="3520,-1830" coordsize="570,615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520;top:-1829;width:569;height:614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0;top:1530;width:44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405765</wp:posOffset>
                </wp:positionV>
                <wp:extent cx="2438400" cy="184785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847880"/>
                          <a:chOff x="0" y="0"/>
                          <a:chExt cx="2438280" cy="184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3816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2640" y="76320"/>
                            <a:ext cx="133200" cy="17715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25920 h 1004400"/>
                              <a:gd name="textAreaBottom" fmla="*/ 978480 h 10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847080"/>
                            <a:ext cx="285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31.95pt;width:192pt;height:145.5pt" coordorigin="7035,639" coordsize="3840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639;width:2894;height:2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110;top:759;width:209;height:278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425;top:1973;width:44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34460" cy="695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709" w:right="-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709" w:right="-28" w:hanging="0"/>
        <w:contextualSpacing/>
        <w:rPr>
          <w:rFonts w:ascii="Times New Roman" w:hAnsi="Times New Roman" w:eastAsia="Times New Roman" w:cs="Times New Roman"/>
          <w:color w:val="00000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709" w:right="-28" w:hanging="0"/>
        <w:contextualSpacing/>
        <w:rPr>
          <w:rFonts w:ascii="Times New Roman" w:hAnsi="Times New Roman" w:eastAsia="Times New Roman" w:cs="Times New Roman"/>
          <w:color w:val="00000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709" w:right="-28" w:hanging="0"/>
        <w:contextualSpacing/>
        <w:rPr>
          <w:rFonts w:ascii="Times New Roman" w:hAnsi="Times New Roman" w:eastAsia="Times New Roman" w:cs="Times New Roman"/>
          <w:color w:val="00000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709" w:right="-2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>Légende 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1701" w:right="-2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>A : partie hydrophob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1701" w:right="-2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>B : micell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1701" w:right="-2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>C : partie hydrophil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1701" w:right="-2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  <w:t>D : molécule tensioactiv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709" w:right="-2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left="709" w:right="-28" w:hanging="0"/>
        <w:contextualSpacing/>
        <w:rPr>
          <w:rFonts w:ascii="Times New Roman" w:hAnsi="Times New Roman" w:eastAsia="Times New Roman" w:cs="Times New Roman"/>
          <w:color w:val="00000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fr-FR"/>
        </w:rPr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44"/>
      </w:tblGrid>
      <w:tr>
        <w:trPr>
          <w:trHeight w:val="2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7230" w:leader="none"/>
              </w:tabs>
              <w:snapToGrid w:val="false"/>
              <w:spacing w:lineRule="auto" w:line="240" w:before="0" w:after="0"/>
              <w:ind w:left="709" w:right="-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7230" w:leader="none"/>
              </w:tabs>
              <w:spacing w:lineRule="auto" w:line="240" w:before="0" w:after="0"/>
              <w:ind w:left="709" w:right="-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  <w:t>Légende (A, B, C ou D)</w:t>
            </w:r>
          </w:p>
        </w:tc>
      </w:tr>
      <w:tr>
        <w:trPr>
          <w:trHeight w:val="2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7230" w:leader="none"/>
              </w:tabs>
              <w:spacing w:lineRule="auto" w:line="240" w:before="0" w:after="0"/>
              <w:ind w:left="709" w:right="-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7230" w:leader="none"/>
              </w:tabs>
              <w:snapToGrid w:val="false"/>
              <w:spacing w:lineRule="auto" w:line="240" w:before="0" w:after="0"/>
              <w:ind w:left="709" w:right="-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</w:r>
          </w:p>
        </w:tc>
      </w:tr>
      <w:tr>
        <w:trPr>
          <w:trHeight w:val="2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7230" w:leader="none"/>
              </w:tabs>
              <w:spacing w:lineRule="auto" w:line="240" w:before="0" w:after="0"/>
              <w:ind w:left="709" w:right="-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7230" w:leader="none"/>
              </w:tabs>
              <w:snapToGrid w:val="false"/>
              <w:spacing w:lineRule="auto" w:line="240" w:before="0" w:after="0"/>
              <w:ind w:left="709" w:right="-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7230" w:leader="none"/>
              </w:tabs>
              <w:spacing w:lineRule="auto" w:line="240" w:before="0" w:after="0"/>
              <w:ind w:left="709" w:right="-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7230" w:leader="none"/>
              </w:tabs>
              <w:snapToGrid w:val="false"/>
              <w:spacing w:lineRule="auto" w:line="240" w:before="0" w:after="0"/>
              <w:ind w:left="709" w:right="-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7230" w:leader="none"/>
              </w:tabs>
              <w:spacing w:lineRule="auto" w:line="240" w:before="0" w:after="0"/>
              <w:ind w:left="709" w:right="-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7230" w:leader="none"/>
              </w:tabs>
              <w:snapToGrid w:val="false"/>
              <w:spacing w:lineRule="auto" w:line="240" w:before="0" w:after="0"/>
              <w:ind w:left="709" w:right="-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7230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eastAsia="Times New Roman" w:cs="Times New Roman"/>
          <w:color w:val="00000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fr-FR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/>
      <w:t>Stage de formation 1</w:t>
    </w:r>
    <w:r>
      <w:rPr>
        <w:vertAlign w:val="superscript"/>
      </w:rPr>
      <w:t>ère</w:t>
    </w:r>
    <w:r>
      <w:rPr/>
      <w:t xml:space="preserve"> L-ES</w:t>
      <w:tab/>
      <w:tab/>
      <w:t>Académie de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ZHautduformulaireCar">
    <w:name w:val="z-Haut du formulaire Car"/>
    <w:qFormat/>
    <w:rPr>
      <w:rFonts w:ascii="Arial" w:hAnsi="Arial" w:eastAsia="Times New Roman" w:cs="Arial"/>
      <w:vanish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color w:val="0000FF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FF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FF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1:00Z</dcterms:created>
  <dc:creator>Florence</dc:creator>
  <dc:description/>
  <cp:keywords/>
  <dc:language>en-US</dc:language>
  <cp:lastModifiedBy>Inès</cp:lastModifiedBy>
  <cp:lastPrinted>2012-10-15T23:44:00Z</cp:lastPrinted>
  <dcterms:modified xsi:type="dcterms:W3CDTF">2013-01-31T11:18:00Z</dcterms:modified>
  <cp:revision>3</cp:revision>
  <dc:subject/>
  <dc:title/>
</cp:coreProperties>
</file>