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57200</wp:posOffset>
            </wp:positionV>
            <wp:extent cx="1171575" cy="1171575"/>
            <wp:effectExtent l="0" t="0" r="0" b="0"/>
            <wp:wrapTight wrapText="bothSides">
              <wp:wrapPolygon edited="0">
                <wp:start x="7021" y="0"/>
                <wp:lineTo x="4564" y="1051"/>
                <wp:lineTo x="349" y="4563"/>
                <wp:lineTo x="-2" y="7373"/>
                <wp:lineTo x="-2" y="14398"/>
                <wp:lineTo x="1051" y="17559"/>
                <wp:lineTo x="6320" y="21421"/>
                <wp:lineTo x="7374" y="21421"/>
                <wp:lineTo x="14397" y="21421"/>
                <wp:lineTo x="15452" y="21421"/>
                <wp:lineTo x="20369" y="17559"/>
                <wp:lineTo x="21422" y="14047"/>
                <wp:lineTo x="21422" y="7373"/>
                <wp:lineTo x="21070" y="4563"/>
                <wp:lineTo x="16153" y="700"/>
                <wp:lineTo x="14047" y="0"/>
                <wp:lineTo x="7021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u w:val="single"/>
        </w:rPr>
        <w:t>VERSION 4 Chap.1 Complet</w:t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E2F3" w:val="clear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bjet d'étude : </w:t>
      </w:r>
      <w:r>
        <w:rPr>
          <w:rFonts w:cs="Calibri Light" w:ascii="Calibri Light" w:hAnsi="Calibri Light"/>
          <w:i/>
          <w:sz w:val="24"/>
          <w:szCs w:val="24"/>
        </w:rPr>
        <w:t>Panique dans la maison</w:t>
      </w:r>
    </w:p>
    <w:p>
      <w:pPr>
        <w:pStyle w:val="Normal"/>
        <w:keepNext w:val="true"/>
        <w:keepLines/>
        <w:spacing w:lineRule="auto" w:line="360" w:before="0" w:after="0"/>
        <w:ind w:right="-57" w:hanging="0"/>
        <w:rPr>
          <w:rFonts w:ascii="Arial" w:hAnsi="Arial" w:cs="Arial"/>
          <w:b/>
          <w:b/>
          <w:color w:val="00B0F0"/>
          <w:sz w:val="16"/>
          <w:szCs w:val="16"/>
        </w:rPr>
      </w:pPr>
      <w:r>
        <w:rPr>
          <w:rFonts w:cs="Arial" w:ascii="Arial" w:hAnsi="Arial"/>
          <w:b/>
          <w:color w:val="00B0F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Niveau</w:t>
      </w:r>
      <w:r>
        <w:rPr>
          <w:rFonts w:cs="Calibri Light" w:ascii="Calibri Light" w:hAnsi="Calibri Light"/>
          <w:sz w:val="24"/>
          <w:szCs w:val="24"/>
        </w:rPr>
        <w:t xml:space="preserve"> : </w:t>
      </w:r>
      <w:r>
        <w:rPr>
          <w:rFonts w:cs="Calibri Light" w:ascii="Calibri Light" w:hAnsi="Calibri Light"/>
          <w:i/>
          <w:sz w:val="24"/>
          <w:szCs w:val="24"/>
        </w:rPr>
        <w:t xml:space="preserve">Cycle 3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Extrait du Programme traité</w:t>
      </w:r>
    </w:p>
    <w:tbl>
      <w:tblPr>
        <w:tblW w:w="10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253"/>
        <w:gridCol w:w="299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>Connaissances et compétences associé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>Exemples de situations, d’activités et d’outils pour l’élèv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>Horaires prévus</w:t>
            </w:r>
          </w:p>
        </w:tc>
      </w:tr>
      <w:tr>
        <w:trPr>
          <w:trHeight w:val="466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9" w:hanging="0"/>
              <w:rPr>
                <w:rFonts w:ascii="Arial" w:hAnsi="Arial" w:eastAsia="Times New Roman" w:cs="Arial"/>
                <w:b/>
                <w:b/>
                <w:sz w:val="12"/>
                <w:szCs w:val="12"/>
                <w:shd w:fill="FFFF00" w:val="clear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shd w:fill="FFFF00" w:val="clear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Mettre en œuvre des observations et des expériences pour caractériser un échantillon de matiè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état physique d’un échantillon de matière dépend de conditions externes, notamment de sa températu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Quelques propriétés de la matière solide ou liquide (par exemple: densité, solubilité, élasticité…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er à partir de ressources documentaires les différents constituants d’un mélang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tre en œuvre un protocole de séparation de constituants d’un mélan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éaliser des mélanges peut provoquer des transformations de la matière (dissolution, réaction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matière qui nous entoure (à l’état solide, liquide ou gazeux), résultat d’un mélange de différents constituant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shd w:fill="FFFF00" w:val="clear"/>
                <w:lang w:eastAsia="fr-F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shd w:fill="FFFF00" w:val="clear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Calibri"/>
                <w:sz w:val="20"/>
                <w:szCs w:val="20"/>
                <w:shd w:fill="FFFF00" w:val="clear"/>
                <w:lang w:eastAsia="fr-FR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shd w:fill="FFFF00" w:val="clear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distinction entre différents matériaux peut se faire à partir de leurs propriétés physiques (par exemple : densité , l'élasticité)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s activités de séparation de constituants peuvent être conduites : décantation, filtration, évapor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" w:cs="Arial"/>
                <w:b/>
                <w:b/>
                <w:color w:val="FF0000"/>
                <w:sz w:val="12"/>
                <w:szCs w:val="12"/>
                <w:lang w:eastAsia="fr-FR"/>
              </w:rPr>
            </w:pPr>
            <w:r>
              <w:rPr>
                <w:rFonts w:eastAsia="Times" w:cs="Arial" w:ascii="Arial" w:hAnsi="Arial"/>
                <w:b/>
                <w:color w:val="FF0000"/>
                <w:sz w:val="12"/>
                <w:szCs w:val="12"/>
                <w:lang w:eastAsia="fr-FR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15 heures</w:t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otions abordées dans l’objet d’étude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ur le CYCLE 3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491"/>
        <w:gridCol w:w="491"/>
        <w:gridCol w:w="491"/>
        <w:gridCol w:w="491"/>
        <w:gridCol w:w="491"/>
        <w:gridCol w:w="490"/>
        <w:gridCol w:w="491"/>
        <w:gridCol w:w="491"/>
        <w:gridCol w:w="491"/>
        <w:gridCol w:w="491"/>
        <w:gridCol w:w="491"/>
      </w:tblGrid>
      <w:tr>
        <w:trPr>
          <w:trHeight w:val="3390" w:hRule="atLeas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  <w:t>Mélanges et corps purs</w:t>
            </w:r>
          </w:p>
        </w:tc>
        <w:tc>
          <w:tcPr>
            <w:tcW w:w="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  <w:t>Miscibilité/Solubilité/transformation chimique</w:t>
            </w:r>
          </w:p>
        </w:tc>
        <w:tc>
          <w:tcPr>
            <w:tcW w:w="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  <w:t>Changements d’états</w:t>
            </w:r>
          </w:p>
        </w:tc>
        <w:tc>
          <w:tcPr>
            <w:tcW w:w="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  <w:t>Les différents types de mouvements</w:t>
            </w:r>
          </w:p>
        </w:tc>
        <w:tc>
          <w:tcPr>
            <w:tcW w:w="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  <w:t>Vitesse</w:t>
            </w:r>
          </w:p>
        </w:tc>
        <w:tc>
          <w:tcPr>
            <w:tcW w:w="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  <w:t>Sources d’énergie</w:t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  <w:t>Énergie renouvelable/ Enjeux liés à l’environnement</w:t>
            </w:r>
          </w:p>
        </w:tc>
        <w:tc>
          <w:tcPr>
            <w:tcW w:w="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  <w:t>Chaine d’énergie simple</w:t>
            </w:r>
          </w:p>
        </w:tc>
        <w:tc>
          <w:tcPr>
            <w:tcW w:w="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  <w:t>Signal et information</w:t>
            </w:r>
          </w:p>
        </w:tc>
        <w:tc>
          <w:tcPr>
            <w:tcW w:w="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  <w:t>Caractériser un échantillon de matière</w:t>
            </w:r>
          </w:p>
        </w:tc>
        <w:tc>
          <w:tcPr>
            <w:tcW w:w="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  <w:t>Devenir des matériaux/Enjeux liés à l’environnement</w:t>
            </w:r>
          </w:p>
        </w:tc>
        <w:tc>
          <w:tcPr>
            <w:tcW w:w="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  <w:t>La Terre dans le système solaire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-635</wp:posOffset>
                      </wp:positionV>
                      <wp:extent cx="166370" cy="1892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89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.45pt;margin-top:-0.05pt;width:13.05pt;height:14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 Light" w:ascii="Calibri Light" w:hAnsi="Calibri Light"/>
                <w:b/>
                <w:color w:val="000000"/>
                <w:lang w:eastAsia="fr-FR"/>
              </w:rPr>
              <w:t> </w:t>
            </w:r>
          </w:p>
        </w:tc>
        <w:tc>
          <w:tcPr>
            <w:tcW w:w="4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8415</wp:posOffset>
                      </wp:positionV>
                      <wp:extent cx="118745" cy="2082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208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1.45pt;width:9.3pt;height:16.3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 Light" w:ascii="Calibri Light" w:hAnsi="Calibri Light"/>
                <w:b/>
                <w:color w:val="000000"/>
                <w:lang w:eastAsia="fr-FR"/>
              </w:rPr>
              <w:t> </w:t>
            </w:r>
          </w:p>
        </w:tc>
        <w:tc>
          <w:tcPr>
            <w:tcW w:w="4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  <w:t> </w:t>
            </w:r>
          </w:p>
        </w:tc>
        <w:tc>
          <w:tcPr>
            <w:tcW w:w="4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</w:r>
          </w:p>
        </w:tc>
        <w:tc>
          <w:tcPr>
            <w:tcW w:w="4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635</wp:posOffset>
                      </wp:positionV>
                      <wp:extent cx="166370" cy="2082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08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-0.05pt;width:13.05pt;height:16.3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  <w:t> </w:t>
            </w:r>
          </w:p>
        </w:tc>
        <w:tc>
          <w:tcPr>
            <w:tcW w:w="4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  <w:t> </w:t>
            </w:r>
          </w:p>
        </w:tc>
        <w:tc>
          <w:tcPr>
            <w:tcW w:w="4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fr-FR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66"/>
        <w:gridCol w:w="5430"/>
      </w:tblGrid>
      <w:tr>
        <w:trPr>
          <w:trHeight w:val="45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>Objectif visé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>Connaissances et compétences associées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 xml:space="preserve">Chapitre 1 : </w:t>
            </w: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  <w:t>Les états de la matière des aliments, produits d'entretiens et de bricolage.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>Activité 1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 Light" w:ascii="Calibri Light" w:hAnsi="Calibri Light"/>
                <w:b/>
                <w:i/>
                <w:sz w:val="24"/>
                <w:szCs w:val="24"/>
                <w:lang w:eastAsia="fr-FR"/>
              </w:rPr>
              <w:t xml:space="preserve">: 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>Le grand déballage de la cuis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  <w:t>Brainstorming sur les objets présents dans une cuisine et les classer par famille d'état physique et aboutir aux définitions des 3 états physiques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Mettre en œuvre des observations et des expériences pour caractériser un échantillon de matière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>Activité 2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> : Fumée ou vapeu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  <w:t>A partir de définitions, identifier dans 4 situations la fumée ou la vapeur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Mettre en œuvre des observations et des expériences pour caractériser un échantillon de matiè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u w:val="single"/>
                <w:lang w:eastAsia="fr-FR"/>
              </w:rPr>
              <w:t>Evaluation de mobilisation de connaissances 1</w:t>
            </w: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  <w:t>15 minutes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>Activité 3: l'Ooblec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 xml:space="preserve">Activité démarche scientifique expérimentale: fabriquer l'Oobleck et déterminer s'il s'agit de l'état liquide ou solid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>Utiliser une définition et l'observation pour répondre à une question (faire un choix)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Mettre en œuvre des observations et des expériences pour caractériser un échantillon de matière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u w:val="single"/>
                <w:lang w:eastAsia="fr-FR"/>
              </w:rPr>
              <w:t>Evaluation expérimentale de démarche scientifique: l</w:t>
            </w: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  <w:t>e sl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  <w:t>50 minutes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 xml:space="preserve">Chapitre 2 : </w:t>
            </w: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  <w:t>Les propriétés des états de la matière des aliments.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>Activité  1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> : Les aliments solides sont-ils élastiqu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  <w:t>A partir d'une définition, dégager les conditions pour qu'un matériau soit élastique. Puis observer si ces conditions sont remplies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Mettre en œuvre des observations et des expériences pour caractériser un échantillon de matiè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Quelques propriétés de la matière solide ou liquide (par exemple: densité, élasticité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</w:r>
          </w:p>
        </w:tc>
      </w:tr>
      <w:tr>
        <w:trPr>
          <w:trHeight w:val="1433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>Activité 2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> : La pâte de chewing – gum bio artisanal est –elle élastiqu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  <w:t>Fabriquer une pâte de chewing-gum artisanale à partir d'un protocole et suivre une démarche scientifique pour répondre à une question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ettre en œuvre des observations et des expériences pour caractériser un échantillon de matiè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Quelques propriétés de la matière solide ou liquide (par exemple: densité, élasticité…).</w:t>
            </w:r>
          </w:p>
        </w:tc>
      </w:tr>
      <w:tr>
        <w:trPr>
          <w:trHeight w:val="1238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u w:val="single"/>
                <w:lang w:eastAsia="fr-FR"/>
              </w:rPr>
              <w:t>Activité n°3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eastAsia="fr-FR"/>
              </w:rPr>
              <w:t>: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 xml:space="preserve"> La densité des bonb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>A partir de l'observation, comparer les densités des bonbons dans le chocolat chaud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ettre en œuvre des observations et des expériences pour caractériser un échantillon de matiè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Quelques propriétés de la matière solide ou liquide (par exemple: densité, élasticité…).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>Evaluation restitution connaissances: 5 minute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>Evaluation expérimentale: 50 minut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4"/>
              </w:rPr>
              <w:t>Le glaçon  flotte –t-il sur tous les liquides? Explique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>A partir de l'observation, comparer les densités des matériaux</w:t>
            </w:r>
          </w:p>
        </w:tc>
      </w:tr>
      <w:tr>
        <w:trPr>
          <w:trHeight w:val="274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>Activité 4:</w:t>
            </w:r>
            <w:r>
              <w:rPr>
                <w:color w:val="00B0F0"/>
                <w:sz w:val="24"/>
              </w:rPr>
              <w:t xml:space="preserve"> </w:t>
            </w:r>
            <w:r>
              <w:rPr>
                <w:b/>
                <w:sz w:val="24"/>
              </w:rPr>
              <w:t>quel ingrédient de ta cuisine pourrait  aider les élèves de 6°, à réussir leur savoir nager?</w:t>
            </w:r>
            <w:r>
              <w:rPr>
                <w:color w:val="00B0F0"/>
                <w:sz w:val="24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 xml:space="preserve"> tâche complexe, expliquer un phénomène grâce à ses connaissances et ses observations (documents)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i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Mettre en œuvre des observations et des expériences pour caractériser un échantillon de matiè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Quelques propriétés de la matière solide ou liquide (par exemple: densité, élasticité…).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 xml:space="preserve">Evaluation 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>30 minutes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>Tâche simple et tâche complexe (guidée) sur l'élasticité et la densité.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 xml:space="preserve">Chapitre 3 : </w:t>
            </w: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  <w:t>Changement d'états du sirop à l'eau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>Activité 1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 xml:space="preserve"> : </w:t>
            </w: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  <w:t>identifier les 4 changements d'états.(nom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tre en œuvre des observations et des expériences pour caractériser un échantillon de matiè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cs="Calibri"/>
                <w:sz w:val="20"/>
                <w:szCs w:val="20"/>
              </w:rPr>
              <w:t>L’état physique d’un échantillon de matière dépend de conditions externes, notamment de sa température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 xml:space="preserve">Activité  2: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>identifier les changements d'états possibles avec les conditions thermiques, pour une glace à l'eau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Calibri Light" w:cs="Calibri Light" w:ascii="Calibri Light" w:hAnsi="Calibri Light"/>
                <w:i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  <w:t>Cycle de la matière à compléter avec les noms des changements d'états définis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Mettre en œuvre des observations et des expériences pour caractériser un échantillon de matière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état physique d’un échantillon de matière dépend de conditions externes, notamment de sa température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>Evaluation expérimentale (tâche complexe): cuisiner une glace à l'eau à la grena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>50 minu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>déterminer les conditions thermiques pour fabriquer une glace à l'ea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>Un corrigé est donné à la fin de l'activité pour pouvoir réviser pour l'évaluation individuelle.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 xml:space="preserve">Evaluation 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>30 minu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 xml:space="preserve">Tâche simple et tâche complexe (guidée): </w:t>
            </w: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  <w:t>fondue au chocolat = danger?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>Chapitre 4 : Préparons l'apéritif: les boissons.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 xml:space="preserve">Activité 1: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>mélanges ou corps pur?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5" w:hanging="0"/>
              <w:rPr/>
            </w:pPr>
            <w:r>
              <w:rPr>
                <w:rFonts w:cs="Calibri"/>
                <w:sz w:val="20"/>
                <w:szCs w:val="20"/>
                <w:lang w:val="fr-FR"/>
              </w:rPr>
              <w:t>Identifier à partir de ressources documentaires les différents constituants d’un</w:t>
            </w:r>
            <w:r>
              <w:rPr>
                <w:rFonts w:cs="Calibri"/>
                <w:spacing w:val="-6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fr-FR"/>
              </w:rPr>
              <w:t>mélange.</w:t>
            </w:r>
          </w:p>
          <w:p>
            <w:pPr>
              <w:pStyle w:val="TableParagraph"/>
              <w:ind w:left="103" w:right="834" w:hanging="0"/>
              <w:rPr/>
            </w:pPr>
            <w:r>
              <w:rPr>
                <w:rFonts w:cs="Calibri"/>
                <w:sz w:val="20"/>
                <w:szCs w:val="20"/>
                <w:lang w:val="fr-FR"/>
              </w:rPr>
              <w:t>Mettre en œuvre un protocole de séparation de constituants d’un mélang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2" w:leader="none"/>
              </w:tabs>
              <w:spacing w:before="2" w:after="0"/>
              <w:ind w:left="823" w:right="103" w:hanging="36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Réaliser des mélanges peut provoquer des transformations de la matière (dissolution,</w:t>
            </w:r>
            <w:r>
              <w:rPr>
                <w:spacing w:val="-17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réaction)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matière qui nous entoure (à l’état solide, liquide ou gazeux), résultat d’un mélange de différents</w:t>
            </w:r>
            <w:r>
              <w:rPr>
                <w:rFonts w:cs="Calibri"/>
                <w:spacing w:val="-2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stituants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 xml:space="preserve">Activité 2: </w:t>
            </w:r>
            <w:r>
              <w:rPr>
                <w:rFonts w:cs="Calibri Light" w:ascii="Calibri Light" w:hAnsi="Calibri Light"/>
                <w:sz w:val="24"/>
              </w:rPr>
              <w:t>Les mélanges,</w:t>
            </w:r>
            <w:r>
              <w:rPr>
                <w:rFonts w:cs="Calibri Light" w:ascii="Calibri Light" w:hAnsi="Calibri Light"/>
                <w:sz w:val="28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</w:rPr>
              <w:t>tous les mêmes?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Calibri Light" w:hAnsi="Calibri Light"/>
                <w:b/>
                <w:sz w:val="20"/>
                <w:szCs w:val="20"/>
                <w:u w:val="single"/>
                <w:lang w:eastAsia="fr-FR"/>
              </w:rPr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>Activité 3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Cs/>
                <w:kern w:val="2"/>
                <w:sz w:val="24"/>
                <w:szCs w:val="24"/>
                <w:lang w:eastAsia="fr-FR"/>
              </w:rPr>
              <w:t>apéritif de Noël, champagne au sorbet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Calibri Light" w:hAnsi="Calibri Light"/>
                <w:b/>
                <w:sz w:val="20"/>
                <w:szCs w:val="20"/>
                <w:u w:val="single"/>
                <w:lang w:eastAsia="fr-FR"/>
              </w:rPr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 xml:space="preserve">Activité 4: </w:t>
            </w:r>
            <w:r>
              <w:rPr>
                <w:rFonts w:cs="Calibri Light" w:ascii="Calibri Light" w:hAnsi="Calibri Light"/>
                <w:sz w:val="24"/>
                <w:szCs w:val="24"/>
              </w:rPr>
              <w:t>un peu de vocabulaire: reconstituer une boisson par dissolution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 Light" w:hAnsi="Calibri Light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>Activité 5-1):</w:t>
            </w:r>
            <w:r>
              <w:rPr>
                <w:rFonts w:cs="Arial" w:ascii="Arial" w:hAnsi="Arial"/>
                <w:b/>
                <w:color w:val="00B050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</w:rPr>
              <w:t>reconstitution d'une boisson déshydratée (possibilité d'évaluation expérimentale)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Calibri Light" w:hAnsi="Calibri Light"/>
                <w:b/>
                <w:sz w:val="20"/>
                <w:szCs w:val="20"/>
                <w:u w:val="single"/>
                <w:lang w:eastAsia="fr-FR"/>
              </w:rPr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>Evaluation de restitution de connaissances (8 minutes)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 xml:space="preserve">Activité 5- 2) (pour les plus rapides):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>notion de saturation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Calibri Light" w:hAnsi="Calibri Light"/>
                <w:b/>
                <w:sz w:val="20"/>
                <w:szCs w:val="20"/>
                <w:u w:val="single"/>
                <w:lang w:eastAsia="fr-FR"/>
              </w:rPr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 xml:space="preserve">Evaluation 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>30 minu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>Tâche simple et tâche complexe (guidée):</w:t>
            </w: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  <w:t xml:space="preserve"> quel type de mélange suivant le niveau d'observation?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 xml:space="preserve">Activité 6 -1)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>"Cuisinons" une limonade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5" w:hanging="0"/>
              <w:rPr/>
            </w:pPr>
            <w:r>
              <w:rPr>
                <w:rFonts w:cs="Calibri"/>
                <w:sz w:val="20"/>
                <w:szCs w:val="20"/>
                <w:lang w:val="fr-FR"/>
              </w:rPr>
              <w:t>Identifier à partir de ressources documentaires les différents constituants d’un</w:t>
            </w:r>
            <w:r>
              <w:rPr>
                <w:rFonts w:cs="Calibri"/>
                <w:spacing w:val="-6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fr-FR"/>
              </w:rPr>
              <w:t>mélange.</w:t>
            </w:r>
          </w:p>
          <w:p>
            <w:pPr>
              <w:pStyle w:val="TableParagraph"/>
              <w:ind w:left="103" w:right="834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Mettre en œuvre un protocole de séparation de constituants d’un mélang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2" w:leader="none"/>
              </w:tabs>
              <w:spacing w:before="2" w:after="0"/>
              <w:ind w:left="823" w:right="103" w:hanging="36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Réaliser des mélanges peut provoquer des transformations de la matière (dissolution,</w:t>
            </w:r>
            <w:r>
              <w:rPr>
                <w:spacing w:val="-17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réaction).</w:t>
            </w:r>
          </w:p>
        </w:tc>
      </w:tr>
      <w:tr>
        <w:trPr>
          <w:trHeight w:val="1316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 xml:space="preserve">Activité 6 -2)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>identifions le gaz de la limonade.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Calibri Light" w:hAnsi="Calibri Light"/>
                <w:b/>
                <w:sz w:val="20"/>
                <w:szCs w:val="20"/>
                <w:u w:val="single"/>
                <w:lang w:eastAsia="fr-FR"/>
              </w:rPr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 xml:space="preserve">Evaluation 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>30 minutes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fr-FR"/>
              </w:rPr>
              <w:t xml:space="preserve">Tâche simple et tâche complexe (guidée): </w:t>
            </w: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  <w:t>quel aliment choisir pour détartrer une bouilloire?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>Chap. 5 réparons les bêtises.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>Activité 1: cours inversé: filtration/ décantation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i/>
                <w:sz w:val="24"/>
                <w:szCs w:val="24"/>
                <w:lang w:eastAsia="fr-FR"/>
              </w:rPr>
              <w:t>Expliciter l’objectif de l’activité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5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Identifier à partir de ressources documentaires les différents constituants d’un</w:t>
            </w:r>
            <w:r>
              <w:rPr>
                <w:rFonts w:cs="Calibri"/>
                <w:spacing w:val="-6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fr-FR"/>
              </w:rPr>
              <w:t>mélange.</w:t>
            </w:r>
          </w:p>
          <w:p>
            <w:pPr>
              <w:pStyle w:val="TableParagraph"/>
              <w:ind w:left="103" w:right="834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Mettre en œuvre un protocole de séparation de constituants d’un mélange.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>Activité 2: réparer les bêtises: filtration/ décantation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4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Identifier à partir de ressources documentaires les différents constituants d’un</w:t>
            </w:r>
            <w:r>
              <w:rPr>
                <w:rFonts w:cs="Calibri"/>
                <w:spacing w:val="-6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fr-FR"/>
              </w:rPr>
              <w:t xml:space="preserve">mélange </w:t>
            </w:r>
          </w:p>
          <w:p>
            <w:pPr>
              <w:pStyle w:val="TableParagraph"/>
              <w:ind w:left="103" w:right="834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Mettre en œuvre un protocole de séparation de constituants d’un mélange.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u w:val="single"/>
                <w:lang w:eastAsia="fr-FR"/>
              </w:rPr>
              <w:t>Evaluation de restitution de connaissances  (8 minutes)</w:t>
            </w:r>
          </w:p>
        </w:tc>
      </w:tr>
    </w:tbl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851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roupe de Ressources Disciplinaire – Académie de Lyo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23" w:hanging="348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" w:cs="Arial"/>
      <w:b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Yaqfulltext">
    <w:name w:val="ya-q-full-tex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3Car">
    <w:name w:val="Titre 3 Car"/>
    <w:qFormat/>
    <w:rPr>
      <w:rFonts w:ascii="Comic Sans MS" w:hAnsi="Comic Sans MS" w:eastAsia="Times New Roman" w:cs="Times New Roman"/>
      <w:b/>
      <w:bCs/>
      <w:sz w:val="28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Mwmmvtitle">
    <w:name w:val="mw-mmv-title"/>
    <w:basedOn w:val="Policepardfaut"/>
    <w:qFormat/>
    <w:rPr/>
  </w:style>
  <w:style w:type="character" w:styleId="Linkwrapper">
    <w:name w:val="link-wrapper"/>
    <w:basedOn w:val="Policepardfaut"/>
    <w:qFormat/>
    <w:rPr/>
  </w:style>
  <w:style w:type="character" w:styleId="D8e">
    <w:name w:val="_d8e"/>
    <w:basedOn w:val="Policepardfaut"/>
    <w:qFormat/>
    <w:rPr/>
  </w:style>
  <w:style w:type="character" w:styleId="Tgc">
    <w:name w:val="_tgc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unmatched">
    <w:name w:val="twunmatc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gende">
    <w:name w:val="Légende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redetableau">
    <w:name w:val="Titre de tableau"/>
    <w:basedOn w:val="Normal"/>
    <w:qFormat/>
    <w:pPr>
      <w:suppressLineNumbers/>
      <w:suppressAutoHyphens w:val="true"/>
      <w:spacing w:lineRule="auto" w:line="276" w:before="200" w:after="200"/>
      <w:jc w:val="center"/>
    </w:pPr>
    <w:rPr>
      <w:b/>
      <w:bCs/>
      <w:sz w:val="20"/>
      <w:szCs w:val="20"/>
      <w:lang w:val="en-US" w:eastAsia="zh-CN" w:bidi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48:00Z</dcterms:created>
  <dc:creator>Marchan</dc:creator>
  <dc:description/>
  <cp:keywords/>
  <dc:language>en-US</dc:language>
  <cp:lastModifiedBy>SOPHIE</cp:lastModifiedBy>
  <cp:lastPrinted>2018-08-28T22:48:00Z</cp:lastPrinted>
  <dcterms:modified xsi:type="dcterms:W3CDTF">2020-04-21T07:52:00Z</dcterms:modified>
  <cp:revision>4</cp:revision>
  <dc:subject/>
  <dc:title/>
</cp:coreProperties>
</file>